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4"/>
          <w:szCs w:val="24"/>
        </w:rPr>
        <w:t>Задача № 1</w:t>
      </w:r>
    </w:p>
    <w:p>
      <w:pPr>
        <w:pStyle w:val="Normal"/>
        <w:jc w:val="both"/>
        <w:rPr/>
      </w:pPr>
      <w:r>
        <w:rPr>
          <w:rFonts w:cs="Times New Roman" w:ascii="Times New Roman" w:hAnsi="Times New Roman"/>
          <w:sz w:val="24"/>
          <w:szCs w:val="24"/>
        </w:rPr>
        <w:t xml:space="preserve">Происходит ядерный инцидент на территории Ионийской Республики, являющейся членом Венской конвенции о гражданской ответственности за ядерный ущерб от 21 мая 1963 г., Протокола 1997 г. к ней, а также Совместного протокола о применении Венской конвенции и Парижской конвенции 1988 г. Ионийская Республика граничит с Российской Федерацией и Заунскими Штатами, которые являются членом Парижской конвенции об ответственности перед третьей стороной в области ядерной энергии 1960 г. и Совместного протокола. В результате ядерного инцидента на АЭС причинен ядерный ущерб на территории всех указанных государст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16"/>
        <w:numPr>
          <w:ilvl w:val="0"/>
          <w:numId w:val="1"/>
        </w:numPr>
        <w:spacing w:lineRule="auto" w:line="276" w:before="0" w:after="200"/>
        <w:ind w:left="28" w:firstLine="14"/>
        <w:contextualSpacing/>
        <w:jc w:val="both"/>
        <w:rPr/>
      </w:pPr>
      <w:r>
        <w:rPr>
          <w:rFonts w:cs="Times New Roman" w:ascii="Times New Roman" w:hAnsi="Times New Roman"/>
          <w:sz w:val="24"/>
          <w:szCs w:val="24"/>
        </w:rPr>
        <w:t>Подлежит ли возмещению ядерный ущерб на территории: а) Российской Федерации? б) Ионийской Республики? в) Заунских Штатов?</w:t>
      </w:r>
    </w:p>
    <w:p>
      <w:pPr>
        <w:pStyle w:val="Style16"/>
        <w:ind w:left="42"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76" w:before="0" w:after="200"/>
        <w:ind w:left="14" w:firstLine="14"/>
        <w:contextualSpacing/>
        <w:jc w:val="both"/>
        <w:rPr/>
      </w:pPr>
      <w:r>
        <w:rPr>
          <w:rFonts w:cs="Times New Roman" w:ascii="Times New Roman" w:hAnsi="Times New Roman"/>
          <w:sz w:val="24"/>
          <w:szCs w:val="24"/>
        </w:rPr>
        <w:t xml:space="preserve">В судах каких государств могут рассматриваться иски о возмещении ядерного ущерба на их территориях и какая конвенция подлежит применению? </w:t>
      </w:r>
    </w:p>
    <w:p>
      <w:pPr>
        <w:pStyle w:val="Style16"/>
        <w:ind w:left="28"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76" w:before="0" w:after="0"/>
        <w:ind w:left="14" w:firstLine="14"/>
        <w:contextualSpacing/>
        <w:jc w:val="both"/>
        <w:rPr>
          <w:rFonts w:ascii="Times New Roman" w:hAnsi="Times New Roman" w:cs="Times New Roman"/>
          <w:sz w:val="24"/>
          <w:szCs w:val="24"/>
        </w:rPr>
      </w:pPr>
      <w:r>
        <w:rPr>
          <w:rFonts w:cs="Times New Roman" w:ascii="Times New Roman" w:hAnsi="Times New Roman"/>
          <w:sz w:val="24"/>
          <w:szCs w:val="24"/>
        </w:rPr>
        <w:t>Какие виды ущерба подлежат компенсации в каждой из стр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ind w:left="28"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ча № 2</w:t>
      </w:r>
    </w:p>
    <w:p>
      <w:pPr>
        <w:pStyle w:val="Style16"/>
        <w:spacing w:lineRule="auto" w:line="276" w:before="0" w:after="0"/>
        <w:ind w:left="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 w:firstLine="14"/>
        <w:jc w:val="both"/>
        <w:rPr/>
      </w:pPr>
      <w:r>
        <w:rPr>
          <w:rFonts w:cs="Times New Roman" w:ascii="Times New Roman" w:hAnsi="Times New Roman"/>
          <w:sz w:val="24"/>
          <w:szCs w:val="24"/>
        </w:rPr>
        <w:t xml:space="preserve">На территории Демасийского Королевства (далее — ДК) находится фабрика по производству очень востребованных в регионе лекарственных средств. Фабрика размещается на небольшом (~1 км) удалении от границы королевства с Ноксианской Федерацией (далее — НФ), на территории которой расположен Центр ядерной науки и технологий (далее — ЦЯНТ). В данном центре в медицинских целях используются только такие радиоизотопы, которые достигли окончательной стадии изготовления. Указанные радиоизотопы в течение последнего года поставлялись в ЦЯНТ по дороге, которая проходит в непосредственной близости от границы (~1 км) с ДК. </w:t>
      </w:r>
    </w:p>
    <w:p>
      <w:pPr>
        <w:pStyle w:val="Normal"/>
        <w:ind w:left="14" w:firstLine="14"/>
        <w:jc w:val="both"/>
        <w:rPr/>
      </w:pPr>
      <w:r>
        <w:rPr>
          <w:rFonts w:cs="Times New Roman" w:ascii="Times New Roman" w:hAnsi="Times New Roman"/>
          <w:sz w:val="24"/>
          <w:szCs w:val="24"/>
        </w:rPr>
        <w:t xml:space="preserve">Также в течение последнего года резко ухудшилось качество производимой на фабрике на территории ДК популярной вакцины </w:t>
      </w:r>
      <w:r>
        <w:rPr>
          <w:rFonts w:cs="Times New Roman" w:ascii="Times New Roman" w:hAnsi="Times New Roman"/>
          <w:sz w:val="24"/>
          <w:szCs w:val="24"/>
          <w:lang w:val="en-US"/>
        </w:rPr>
        <w:t>DIVOC</w:t>
      </w:r>
      <w:r>
        <w:rPr>
          <w:rFonts w:cs="Times New Roman" w:ascii="Times New Roman" w:hAnsi="Times New Roman"/>
          <w:sz w:val="24"/>
          <w:szCs w:val="24"/>
        </w:rPr>
        <w:t xml:space="preserve">–18. НФ и ДК являются членами Венской конвенции о гражданской ответственности за ядерный ущерб от 21 мая 1963 г. и Протокола 1997 г. к ней. </w:t>
      </w:r>
    </w:p>
    <w:p>
      <w:pPr>
        <w:pStyle w:val="Normal"/>
        <w:ind w:left="14" w:firstLine="14"/>
        <w:jc w:val="both"/>
        <w:rPr/>
      </w:pPr>
      <w:r>
        <w:rPr>
          <w:rFonts w:cs="Times New Roman" w:ascii="Times New Roman" w:hAnsi="Times New Roman"/>
          <w:sz w:val="24"/>
          <w:szCs w:val="24"/>
        </w:rPr>
        <w:t xml:space="preserve">Руководство фабрики, получив информацию о том, что некоторые исследования связывают ухудшение качества вакцин с ядерным ущербом, наняло Вас как эксперта, чтобы определить возможность причинения такого ядерного ущерба со стороны ЦЯНТ . </w:t>
      </w:r>
    </w:p>
    <w:p>
      <w:pPr>
        <w:pStyle w:val="Normal"/>
        <w:ind w:left="14" w:firstLine="14"/>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ие нормы права подлежат применению?</w:t>
      </w:r>
    </w:p>
    <w:p>
      <w:pPr>
        <w:pStyle w:val="Style16"/>
        <w:numPr>
          <w:ilvl w:val="0"/>
          <w:numId w:val="10"/>
        </w:numPr>
        <w:jc w:val="both"/>
        <w:rPr/>
      </w:pPr>
      <w:r>
        <w:rPr>
          <w:rFonts w:cs="Times New Roman" w:ascii="Times New Roman" w:hAnsi="Times New Roman"/>
          <w:sz w:val="24"/>
          <w:szCs w:val="24"/>
        </w:rPr>
        <w:t>Существует ли возможность причинения такого ядерного ущерба со стороны ЦЯНТ, расположенного на территории НФ?</w:t>
      </w:r>
    </w:p>
    <w:p>
      <w:pPr>
        <w:pStyle w:val="Style16"/>
        <w:spacing w:lineRule="auto" w:line="276"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а № 3</w:t>
      </w:r>
    </w:p>
    <w:p>
      <w:pPr>
        <w:pStyle w:val="Normal"/>
        <w:spacing w:lineRule="auto" w:line="240"/>
        <w:jc w:val="both"/>
        <w:rPr/>
      </w:pPr>
      <w:r>
        <w:rPr>
          <w:rFonts w:cs="Times New Roman" w:ascii="Times New Roman" w:hAnsi="Times New Roman"/>
          <w:sz w:val="24"/>
          <w:szCs w:val="24"/>
        </w:rPr>
        <w:t>Компания «Энергопотреб» является потребителем услуги по передаче электрической энергии. За услуги, оказанные в апреле 2020 г., компания «Энергопотреб» произвела оплату с просрочкой в 15 дней. Электросетевая компания направила в адрес компании «Энергопотреб» претензию с требованием оплатить неустойку за просрочку исполнения обязательств, предусмотренную договором оказания услуг по передаче электрической энергии. Компания «Энергопотреб» отказалась от удовлетворения требований по претензии со ссылкой на тот факт, что материнская компания, к группе которой принадлежит компания «Энергопотреб», входит в перечень, утвержденный Указом Президента Российской Федерации от 4 августа 2004 г. № 1009 «Об утверждении перечня стратегических предприятий и стратегических акционерных обществ». Компания «Энергопотреб» и электросетевая компания обратились к эксперту для уточнения перспективы разрешения спора в судебном порядк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16"/>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На каких нормах права основывается позиция компании «Энергопотреб»?</w:t>
      </w:r>
    </w:p>
    <w:p>
      <w:pPr>
        <w:pStyle w:val="Style16"/>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На каких нормах права основана позиция электросетевой компании?</w:t>
      </w:r>
    </w:p>
    <w:p>
      <w:pPr>
        <w:pStyle w:val="Style16"/>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ое заключение подготовите Вы как экспе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 4 </w:t>
      </w:r>
    </w:p>
    <w:p>
      <w:pPr>
        <w:pStyle w:val="Normal"/>
        <w:spacing w:lineRule="auto" w:line="240"/>
        <w:jc w:val="both"/>
        <w:rPr/>
      </w:pPr>
      <w:r>
        <w:rPr>
          <w:rFonts w:cs="Times New Roman" w:ascii="Times New Roman" w:hAnsi="Times New Roman"/>
          <w:sz w:val="24"/>
          <w:szCs w:val="24"/>
        </w:rPr>
        <w:t>В рамках внешнеторгового контракта, заключенного между российской (Продавец) и немецкой (Покупатель) компаниями, в марте 2017 г. Продавец осуществил поставку российского природного газа на экспорт в объеме 1 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целях таможенного оформления указанной поставки Продавцом в феврале 2017 г. была подана в таможенный орган временная таможенная декларация (ВТД), а в апреле 2017 г. — полная таможенная декларация (ПВД). В качестве основы для расчета таможенной стоимости и уплаты таможенной пошлины по ПВД Продавцом была использована стоимость сделки, установленная контрагентами в соответствии с условиями внешнеторгового контракта. Заявленная Продавцом таможенная стоимость составила 100 000 рублей и была принята таможенным органом. Таможенная пошлина была уплачена Продавцом одновременно с подачей ПВД. Товар в рамках ПВД был выпущен таможенным органом. В январе 2020 г. между Продавцом и Покупателем было заключено дополнительное соглашение к контракту, по условиям которого стоимость сделки по поставке марта 2017 г. была увеличена на 20 000 рублей и составила 120 000 рублей. В связи с изменением стоимости сделки Продавец направил в таможенный орган обращение о корректировке таможенной стоимости в ПВД и одновременно доплатил таможенную пошлину в соответствии с пересмотренной стоимостью сделки. По итогу рассмотрения обращения Продавца в феврале 2020 г. таможенным органом была скорректирована ПВД. После произведенной Продавцом доплаты таможенной пошлины таможенный орган в мае 2020 г. направил Продавцу уведомление о начислении пени в связи с несвоевременной уплатой таможенной пошлины в рамках ПВД. Пени были начислены на сумму 20 000 рублей за период с момента уплаты таможенной пошлины по ПВД до момента подачи Продавцом обращения в 2020 г. и доплаты таможенной пошлины. Продавец обратился в арбитражный суд с заявлением о признании недействительным указанного уведомления таможенного орга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ов порядок и какие сроки уплаты экспортной таможенной пошлины установлены законодательством о таможенном регулировании в случае использования временного периодического декларирования при поставках природного газа на экспорт трубопроводным транспортом? </w:t>
      </w:r>
    </w:p>
    <w:p>
      <w:pPr>
        <w:pStyle w:val="Style16"/>
        <w:numPr>
          <w:ilvl w:val="0"/>
          <w:numId w:val="11"/>
        </w:numPr>
        <w:spacing w:lineRule="auto" w:line="240" w:before="0" w:after="0"/>
        <w:contextualSpacing/>
        <w:jc w:val="both"/>
        <w:rPr/>
      </w:pPr>
      <w:r>
        <w:rPr>
          <w:rFonts w:cs="Times New Roman" w:ascii="Times New Roman" w:hAnsi="Times New Roman"/>
          <w:sz w:val="24"/>
          <w:szCs w:val="24"/>
        </w:rPr>
        <w:t>В чем заключается правовая природа пени как платежа в бюджет?</w:t>
      </w:r>
    </w:p>
    <w:p>
      <w:pPr>
        <w:pStyle w:val="Style16"/>
        <w:numPr>
          <w:ilvl w:val="0"/>
          <w:numId w:val="11"/>
        </w:numPr>
        <w:spacing w:lineRule="auto" w:line="240" w:before="0" w:after="0"/>
        <w:contextualSpacing/>
        <w:jc w:val="both"/>
        <w:rPr/>
      </w:pPr>
      <w:r>
        <w:rPr>
          <w:rFonts w:cs="Times New Roman" w:ascii="Times New Roman" w:hAnsi="Times New Roman"/>
          <w:sz w:val="24"/>
          <w:szCs w:val="24"/>
        </w:rPr>
        <w:t xml:space="preserve">Укажите, какие аргументы могут быть использованы Продавцом для обоснования позиции в арбитражном суде. </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лияет ли на решение задачи наличие в бюджете излишне уплаченных авансовых/таможенных платежей у Продавца? Поч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rPr>
        <w:t>Задача № 5</w:t>
      </w:r>
    </w:p>
    <w:p>
      <w:pPr>
        <w:pStyle w:val="Normal"/>
        <w:spacing w:lineRule="auto" w:line="240" w:before="0" w:after="0"/>
        <w:ind w:firstLine="709"/>
        <w:jc w:val="both"/>
        <w:rPr/>
      </w:pPr>
      <w:r>
        <w:rPr>
          <w:rFonts w:cs="Times New Roman" w:ascii="Times New Roman" w:hAnsi="Times New Roman"/>
          <w:sz w:val="24"/>
          <w:szCs w:val="24"/>
        </w:rPr>
        <w:t xml:space="preserve">Организация ООО «Нефть и Газ» является заказчиком строительства магистрального газопровода. ООО «Нефть и Газ» заключило договор генерального подряда с ООО «Альф». Договором предусмотрено, что заказчик не позднее чем за семь дней до начала работ обязан заключить договор страхования строительно-монтажных рисков. Договор страхования должен быть заключен в пользу заказчика и генподрядчика в отношении той части застрахованного имущества и/или работ, по которой они несут риск гибели, утраты или повреждения. Подрядчик своевременно не произвел страхование строительно-монтажных рисков, но поставил на строительную площадку оборудование для осуществления строительно-монтажных работ. В период, когда полис не был заключен, оборудование с площадки исчезло. ООО «Альф» обратилось к эксперту за консультацией о распределении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нормы права подлежат применению в данной ситуаци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е заключение предоставите Вы как экспе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а № 6</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Акционерное общество «Химический завод» имеет в собственности ядерную установку, ранее используемую при переработке урана и представляющую собой здание и находящееся в нем оборудование (в том числе коммуникации). В связи с прекращением деятельности по переработке урана предприятие планирует вывести установку из эксплуатации, для чего передать ее Российской Федерации в лице Росимущества с последующей передачей установки в хозяйственное ведение ФГУП «Радиус» — предприятия, специализирующегося на осуществлении деятельности по выводу ядерных установок из эксплуатации, деактивации зданий и сооружений и пр. В целях реализации намерений предприятия составили план мероприятий.</w:t>
      </w:r>
    </w:p>
    <w:p>
      <w:pPr>
        <w:pStyle w:val="Normal"/>
        <w:spacing w:lineRule="auto" w:line="240" w:before="0" w:after="0"/>
        <w:ind w:firstLine="708"/>
        <w:jc w:val="both"/>
        <w:rPr/>
      </w:pPr>
      <w:r>
        <w:rPr>
          <w:rFonts w:cs="Times New Roman" w:ascii="Times New Roman" w:hAnsi="Times New Roman"/>
          <w:sz w:val="24"/>
          <w:szCs w:val="24"/>
        </w:rPr>
        <w:t>При проведении прокурорской проверки соблюдения требований федерального законодательства на объектах использования атомной энергии надзирающим прокурором вынесено предостережение о недопустимости нарушения законодательства при передаче ядерной установки ФГУП «Радиус». В своем предостережении прокурор указывает, что ФГУП «Радиус» отсутствует в перечне российских юридических лиц, утвержденном Указом Президента РФ № 556 от 27 апреля 2007 г., в связи с чем ядерная установка не может быть ему передана. ФГУП «Радиус» обратилось к эксперту, чтобы уточнить свою правовую позицию.</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Вопросы</w:t>
      </w:r>
      <w:r>
        <w:rPr>
          <w:rFonts w:cs="Times New Roman" w:ascii="Times New Roman" w:hAnsi="Times New Roman"/>
          <w:sz w:val="24"/>
          <w:szCs w:val="24"/>
        </w:rPr>
        <w:t>:</w:t>
      </w:r>
    </w:p>
    <w:p>
      <w:pPr>
        <w:pStyle w:val="Style16"/>
        <w:numPr>
          <w:ilvl w:val="0"/>
          <w:numId w:val="7"/>
        </w:numPr>
        <w:spacing w:lineRule="auto" w:line="240" w:before="0" w:after="0"/>
        <w:contextualSpacing/>
        <w:jc w:val="both"/>
        <w:rPr/>
      </w:pPr>
      <w:r>
        <w:rPr>
          <w:rFonts w:cs="Times New Roman" w:ascii="Times New Roman" w:hAnsi="Times New Roman"/>
          <w:sz w:val="24"/>
          <w:szCs w:val="24"/>
        </w:rPr>
        <w:t>Какими нормативными правовыми актами будет руководствоваться эксперт?</w:t>
      </w:r>
    </w:p>
    <w:p>
      <w:pPr>
        <w:pStyle w:val="Normal"/>
        <w:spacing w:lineRule="auto" w:line="240" w:before="0" w:after="0"/>
        <w:ind w:firstLine="708"/>
        <w:jc w:val="both"/>
        <w:rPr/>
      </w:pPr>
      <w:r>
        <w:rPr>
          <w:rFonts w:cs="Times New Roman" w:ascii="Times New Roman" w:hAnsi="Times New Roman"/>
          <w:sz w:val="24"/>
          <w:szCs w:val="24"/>
        </w:rPr>
        <w:t>2. Обосновано ли предостережение прокуро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Задача № 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АО «Петролеум» (далее — Общество) занимается добычей нефти и газа на участках недр в Западной Сибири. После проверки (акт проверки от 15.01.2020) деятельности Общества Управлением Федеральной службы по надзору в сфере природопользования на участке недр «Удачный» (запасы нефти — 40 миллионов тонн) были выявлены следующие нарушения: несоблюдение объемов добычи нефти в нарушение технологической схемы разработки, согласованной в установленном порядке, более чем на 50%. Установлено, что за 2019 г. добыто углеводородного сырья (нефти) 200 тысяч тонн при установленных в проектной документации значениях в 500 тысяч тонн.</w:t>
      </w:r>
    </w:p>
    <w:p>
      <w:pPr>
        <w:pStyle w:val="Normal"/>
        <w:spacing w:lineRule="auto" w:line="240" w:before="0" w:after="0"/>
        <w:ind w:firstLine="709"/>
        <w:jc w:val="both"/>
        <w:rPr/>
      </w:pPr>
      <w:r>
        <w:rPr>
          <w:rFonts w:cs="Times New Roman" w:ascii="Times New Roman" w:hAnsi="Times New Roman"/>
          <w:sz w:val="24"/>
          <w:szCs w:val="24"/>
        </w:rPr>
        <w:t>По результатам проверки Росприроднадзором выдано предписание в адрес Общества об устранении указанных нарушений. Информация о нарушении направлена письмом (представлением) в Федеральное агентство по недропользованию. Комиссией по досрочному прекращению права пользования недрами Федерального агентства по недропользованию на заседании от 2 февраля 2020 г. Обществу было рекомендовано направить уведомление о допущенных нарушениях условий пользования недрами в части уровней добычи углеводородного сырья сроком на шесть месяцев с момента получения этого уведомления. В уведомлении указывалось на возможность прекращения права пользования недрами в случае не устранения указанных нарушений. Обществом получено уведомление 20 февраля 2020 г. и принято решение о перераспределении добывающих мощностей с других лицензионных участков, мобилизации людских ресурсов и техники с целью приведения уровней добычи в соответствии с проектной документацией на 2020 г.</w:t>
      </w:r>
    </w:p>
    <w:p>
      <w:pPr>
        <w:pStyle w:val="Normal"/>
        <w:spacing w:lineRule="auto" w:line="240" w:before="0" w:after="0"/>
        <w:ind w:firstLine="709"/>
        <w:jc w:val="both"/>
        <w:rPr/>
      </w:pPr>
      <w:r>
        <w:rPr>
          <w:rFonts w:cs="Times New Roman" w:ascii="Times New Roman" w:hAnsi="Times New Roman"/>
          <w:sz w:val="24"/>
          <w:szCs w:val="24"/>
        </w:rPr>
        <w:t>Однако в апреле — июле 2020 г. в связи с принятием мер по противодействию распространению на территории Российской Федерации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Общество фактически не могло проводить работы на участке недр. Так, в связи с объявлением государственными органами режима повышенной готовности на период до особого решения с учетом состояния эпидемиологической обстановки, режима обязательной самоизоляции предприятием взято под контроль и ограничено передвижение вахтового персонала в районах осуществления деятельности Общества.</w:t>
      </w:r>
    </w:p>
    <w:p>
      <w:pPr>
        <w:pStyle w:val="Normal"/>
        <w:spacing w:lineRule="auto" w:line="240" w:before="0" w:after="0"/>
        <w:ind w:firstLine="709"/>
        <w:jc w:val="both"/>
        <w:rPr/>
      </w:pPr>
      <w:r>
        <w:rPr>
          <w:rFonts w:cs="Times New Roman" w:ascii="Times New Roman" w:hAnsi="Times New Roman"/>
          <w:sz w:val="24"/>
          <w:szCs w:val="24"/>
        </w:rPr>
        <w:t>13 августа 2020 г. Управлением Росприроднадзора проведена внеплановая документарная проверка исполнения Обществом предписания о нарушении условий пользования недрами по лицензии на участке недр «Удачный» в части приведения уровней объемов добычи в соответствие с проектной документацией. Установлено, что уровни добычи на участке недр «Удачный» составляют 70% от установленных в технологической схеме разработки участка по состоянию за восемь месяцев 2020 г.</w:t>
      </w:r>
    </w:p>
    <w:p>
      <w:pPr>
        <w:pStyle w:val="Normal"/>
        <w:spacing w:lineRule="auto" w:line="240" w:before="0" w:after="0"/>
        <w:ind w:firstLine="709"/>
        <w:jc w:val="both"/>
        <w:rPr/>
      </w:pPr>
      <w:r>
        <w:rPr>
          <w:rFonts w:cs="Times New Roman" w:ascii="Times New Roman" w:hAnsi="Times New Roman"/>
          <w:sz w:val="24"/>
          <w:szCs w:val="24"/>
        </w:rPr>
        <w:t>25 августа 2020 г. на очередном заседании Комиссии Федерального агентства по недропользованию по досрочному прекращению права пользования недрами было рекомендовано прекратить право пользования недрами на участке «Удачный» для ПАО «Петролеум», а соответствующую лицензию аннулировать. Приказом Федерального агентства по недропользованию от 28 августа 2020 г. № 66 право пользования недрами было прекращ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кие нормативные правовые акты регулируют процедуру досрочного прекращения права пользования недрами? Можно ли оспорить приказ о досрочном прекращении права пользования недрами и в как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то должно содержать уведомление о допущенных нарушениях права пользования недрами? Какой срок может установить государственный орган для устранения нарушений, указанных в уведомлении о допущенных нарушениях?</w:t>
      </w:r>
    </w:p>
    <w:p>
      <w:pPr>
        <w:pStyle w:val="Normal"/>
        <w:spacing w:lineRule="auto" w:line="240" w:before="0" w:after="0"/>
        <w:ind w:firstLine="709"/>
        <w:jc w:val="both"/>
        <w:rPr/>
      </w:pPr>
      <w:r>
        <w:rPr>
          <w:rFonts w:cs="Times New Roman" w:ascii="Times New Roman" w:hAnsi="Times New Roman"/>
          <w:sz w:val="24"/>
          <w:szCs w:val="24"/>
        </w:rPr>
        <w:t xml:space="preserve">3. Правомерно ли то, что право пользования недрами ПАО «Петролеум» на участке недр было досрочно прекращено? Должны ли были государственные органы учитывать ситуацию с коронавирусной инфек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 № 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ОО «Нефтепоиск» (далее — Общество) занимается геолого-разведочными работами на нефтегазовые ресурсы. Обществом была получена лицензия на пользование недрами участка «Перспективный» с целью поисков и оценки запасов углеводородного сырья. Обществом для проведения работ по поиску и оценке углеводородного сырья на участке недр «Перспективный» разработана проектная документация «Проект поисков и оценки углеводородного сырья на участке недр “Перспективный”». В ней предусмотрены проведение сейсморазведочных работ, а также бурение одной поисково-оценочной скважины глубиной 3000 м. Общая предполагаемая стоимость работ составила 355 000 000,00 рублей.</w:t>
      </w:r>
    </w:p>
    <w:p>
      <w:pPr>
        <w:pStyle w:val="Normal"/>
        <w:spacing w:lineRule="auto" w:line="240" w:before="0" w:after="0"/>
        <w:ind w:firstLine="709"/>
        <w:jc w:val="both"/>
        <w:rPr/>
      </w:pPr>
      <w:r>
        <w:rPr>
          <w:rFonts w:cs="Times New Roman" w:ascii="Times New Roman" w:hAnsi="Times New Roman"/>
          <w:sz w:val="24"/>
          <w:szCs w:val="24"/>
        </w:rPr>
        <w:t>Указанная проектная документация была направлена Обществом в специализированное государственное учреждение, занимающееся экспертизой проектной документации на проведение работ по геологическому изучению недр. В ходе проведения экспертизы проектной документации экспертами выявлены значительные нарушения в методике проведения работ, технологии их производства, а также нарушения условий пользования недрами: по лицензии работы должны быть завершены до 31 декабря 2023 г., тогда как в проектной документации срок завершения работ был установлен 31 декабря 2025 г. В результате Обществу было направлено отрицательное заключение экспертизы.</w:t>
      </w:r>
    </w:p>
    <w:p>
      <w:pPr>
        <w:pStyle w:val="Normal"/>
        <w:spacing w:lineRule="auto" w:line="240" w:before="0" w:after="0"/>
        <w:ind w:firstLine="709"/>
        <w:jc w:val="both"/>
        <w:rPr/>
      </w:pPr>
      <w:r>
        <w:rPr>
          <w:rFonts w:cs="Times New Roman" w:ascii="Times New Roman" w:hAnsi="Times New Roman"/>
          <w:sz w:val="24"/>
          <w:szCs w:val="24"/>
        </w:rPr>
        <w:t>Получив указанное отрицательное заключение, Общество приняло решение обратиться в частную организацию ООО «Эксперт-экспресс» с целью получения заключения на проектную документацию. Согласно договору на проведение экспертизы, стоимость экспертизы составила 2 000 000,00 рублей. В ходе проведения экспертизы в частной организации никаких замечаний у экспертов к проектной документации не оказалось, в связи с чем Обществу было направлено положительное заключение экспертизы. Общество мобилизовало сейсмические партии, подготовило сейсмические оборудование и начало проведение работ. В последующем Обществом начато бурение скваж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В каком нормативном правовом акте установлены основные требования к проведению геологического изучения недр? Обязательна ли экспертиза проектной документации на проведение работ по геологическому изучению недр?</w:t>
      </w:r>
    </w:p>
    <w:p>
      <w:pPr>
        <w:pStyle w:val="Normal"/>
        <w:spacing w:lineRule="auto" w:line="240" w:before="0" w:after="0"/>
        <w:ind w:firstLine="709"/>
        <w:jc w:val="both"/>
        <w:rPr/>
      </w:pPr>
      <w:r>
        <w:rPr>
          <w:rFonts w:cs="Times New Roman" w:ascii="Times New Roman" w:hAnsi="Times New Roman"/>
          <w:sz w:val="24"/>
          <w:szCs w:val="24"/>
        </w:rPr>
        <w:t>2. В каком порядке и какими учреждениями может проводиться экспертиза проектной документации на геологическое изучение недр? Установлена ли ее стоимость и от каких условий она зависит? Можно ли обратиться за экспертизой проектной документации на геологическое изучение недр в негосударственную организацию и какие в таком случае к ней предъявляются требования?</w:t>
      </w:r>
    </w:p>
    <w:p>
      <w:pPr>
        <w:pStyle w:val="Normal"/>
        <w:spacing w:lineRule="auto" w:line="240" w:before="0" w:after="0"/>
        <w:ind w:firstLine="709"/>
        <w:jc w:val="both"/>
        <w:rPr/>
      </w:pPr>
      <w:r>
        <w:rPr>
          <w:rFonts w:cs="Times New Roman" w:ascii="Times New Roman" w:hAnsi="Times New Roman"/>
          <w:sz w:val="24"/>
          <w:szCs w:val="24"/>
        </w:rPr>
        <w:t>3. Правомерно ли начало проведения Обществом полевых работ на участке недр? В случае если правомерно, обоснуйте ответ со ссылками на нормативные правовые акты. В случае если неправомерно, какая ответственность предусмотрена за указанные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ча № 9</w:t>
      </w:r>
    </w:p>
    <w:p>
      <w:pPr>
        <w:pStyle w:val="Normal"/>
        <w:jc w:val="both"/>
        <w:rPr/>
      </w:pPr>
      <w:r>
        <w:rPr>
          <w:rFonts w:cs="Times New Roman" w:ascii="Times New Roman" w:hAnsi="Times New Roman"/>
          <w:sz w:val="24"/>
          <w:szCs w:val="24"/>
          <w:shd w:fill="FFFFFF" w:val="clear"/>
        </w:rPr>
        <w:t>Территориальной сетевой организации поступило предложение о приобретении двух солнечных электростанций: одной </w:t>
      </w:r>
      <w:r>
        <w:rPr>
          <w:rFonts w:cs="Times New Roman" w:ascii="Times New Roman" w:hAnsi="Times New Roman"/>
          <w:sz w:val="24"/>
          <w:szCs w:val="24"/>
        </w:rPr>
        <w:t>—</w:t>
      </w:r>
      <w:r>
        <w:rPr>
          <w:rFonts w:cs="Times New Roman" w:ascii="Times New Roman" w:hAnsi="Times New Roman"/>
          <w:sz w:val="24"/>
          <w:szCs w:val="24"/>
          <w:shd w:fill="FFFFFF" w:val="clear"/>
        </w:rPr>
        <w:t xml:space="preserve"> с максимальной мощностью до 15 кВт, второй </w:t>
      </w:r>
      <w:r>
        <w:rPr>
          <w:rFonts w:cs="Times New Roman" w:ascii="Times New Roman" w:hAnsi="Times New Roman"/>
          <w:sz w:val="24"/>
          <w:szCs w:val="24"/>
        </w:rPr>
        <w:t>—</w:t>
      </w:r>
      <w:r>
        <w:rPr>
          <w:rFonts w:cs="Times New Roman" w:ascii="Times New Roman" w:hAnsi="Times New Roman"/>
          <w:sz w:val="24"/>
          <w:szCs w:val="24"/>
          <w:shd w:fill="FFFFFF" w:val="clear"/>
        </w:rPr>
        <w:t xml:space="preserve"> с максимальной мощностью до 25 кВт. Организация обратилась к эксперту для принятия решения о заключении контракта, чтобы уточнить, имеются ли особенности правового регулирования использования указанных объектов.</w:t>
      </w:r>
    </w:p>
    <w:p>
      <w:pPr>
        <w:pStyle w:val="Normal"/>
        <w:jc w:val="both"/>
        <w:rPr>
          <w:rFonts w:ascii="Times New Roman" w:hAnsi="Times New Roman" w:cs="Times New Roman"/>
          <w:b/>
          <w:b/>
          <w:color w:val="414141"/>
          <w:sz w:val="24"/>
          <w:szCs w:val="24"/>
          <w:shd w:fill="FFFFFF" w:val="clear"/>
        </w:rPr>
      </w:pPr>
      <w:r>
        <w:rPr>
          <w:rFonts w:cs="Times New Roman" w:ascii="Times New Roman" w:hAnsi="Times New Roman"/>
          <w:b/>
          <w:color w:val="414141"/>
          <w:sz w:val="24"/>
          <w:szCs w:val="24"/>
          <w:shd w:fill="FFFFFF" w:val="clear"/>
        </w:rPr>
        <w:t>Вопросы:</w:t>
      </w:r>
    </w:p>
    <w:p>
      <w:pPr>
        <w:pStyle w:val="Style16"/>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ми нормативными правовыми актами регулируется использование объектов, функционирующих на основе возобновляемых источников энергии?</w:t>
      </w:r>
    </w:p>
    <w:p>
      <w:pPr>
        <w:pStyle w:val="Style16"/>
        <w:numPr>
          <w:ilvl w:val="0"/>
          <w:numId w:val="3"/>
        </w:numPr>
        <w:spacing w:lineRule="auto" w:line="276" w:before="0" w:after="200"/>
        <w:contextualSpacing/>
        <w:jc w:val="both"/>
        <w:rPr/>
      </w:pPr>
      <w:r>
        <w:rPr>
          <w:rFonts w:cs="Times New Roman" w:ascii="Times New Roman" w:hAnsi="Times New Roman"/>
          <w:sz w:val="24"/>
          <w:szCs w:val="24"/>
        </w:rPr>
        <w:t xml:space="preserve">Имеются ли особенности в правовом регулировании использования генерирующих объектов, функционирующих на основе возобновляемых источников энергии </w:t>
      </w:r>
      <w:r>
        <w:rPr>
          <w:rFonts w:cs="Times New Roman" w:ascii="Times New Roman" w:hAnsi="Times New Roman"/>
          <w:sz w:val="24"/>
          <w:szCs w:val="24"/>
          <w:shd w:fill="FFFFFF" w:val="clear"/>
        </w:rPr>
        <w:t>с максимальной мощностью до 15 кВт, и объектов,</w:t>
      </w:r>
      <w:r>
        <w:rPr>
          <w:rFonts w:cs="Times New Roman" w:ascii="Times New Roman" w:hAnsi="Times New Roman"/>
          <w:sz w:val="24"/>
          <w:szCs w:val="24"/>
        </w:rPr>
        <w:t xml:space="preserve"> функционирующих на основе возобновляемых источников энергии </w:t>
      </w:r>
      <w:r>
        <w:rPr>
          <w:rFonts w:cs="Times New Roman" w:ascii="Times New Roman" w:hAnsi="Times New Roman"/>
          <w:sz w:val="24"/>
          <w:szCs w:val="24"/>
          <w:shd w:fill="FFFFFF" w:val="clear"/>
        </w:rPr>
        <w:t>с максимальной мощностью до 25 кВт</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а № 10</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Между гражданином Ивановым И.И. и гарантирующим поставщиком заключен договор купли-продажи электрической энергии. Энергопринимающие устройства гражданина Иванова И.И. непосредственно присоединены к объектам электросетевого хозяйства сетевой компании, которая оказывает в данном регионе услуги по передаче электрической энергии. В результате отключения электроэнергии в доме гражданина Иванова И.И. была повреждена бытовая электротехника. Гражданин Иванов И.И. обратился к эксперту-консультанту для уточнения своих прав и порядка их защит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16"/>
        <w:numPr>
          <w:ilvl w:val="0"/>
          <w:numId w:val="4"/>
        </w:numPr>
        <w:jc w:val="both"/>
        <w:rPr/>
      </w:pPr>
      <w:r>
        <w:rPr>
          <w:rFonts w:cs="Times New Roman" w:ascii="Times New Roman" w:hAnsi="Times New Roman"/>
          <w:sz w:val="24"/>
          <w:szCs w:val="24"/>
        </w:rPr>
        <w:t>Какие организации несут ответственность за надежное обеспечение электрической энергией и ее качество? В каких нормативных правовых актах это закреплено?</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К какой организации следует предъявить иск о взыскании ущерба?</w:t>
      </w:r>
    </w:p>
    <w:p>
      <w:pPr>
        <w:pStyle w:val="Style16"/>
        <w:numPr>
          <w:ilvl w:val="0"/>
          <w:numId w:val="4"/>
        </w:numPr>
        <w:jc w:val="both"/>
        <w:rPr/>
      </w:pPr>
      <w:r>
        <w:rPr>
          <w:rFonts w:cs="Times New Roman" w:ascii="Times New Roman" w:hAnsi="Times New Roman"/>
          <w:sz w:val="24"/>
          <w:szCs w:val="24"/>
        </w:rPr>
        <w:t>В случае если иск будет предъявлен к гарантирующему поставщику и исковые требования будут удовлетворены, имеет ли право гарантирующий поставщик требовать у сетевой компании возместить убытки в порядке регре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дача № 11</w:t>
      </w:r>
    </w:p>
    <w:p>
      <w:pPr>
        <w:pStyle w:val="Normal"/>
        <w:jc w:val="both"/>
        <w:rPr/>
      </w:pPr>
      <w:r>
        <w:rPr>
          <w:rFonts w:cs="Times New Roman" w:ascii="Times New Roman" w:hAnsi="Times New Roman"/>
          <w:sz w:val="24"/>
          <w:szCs w:val="24"/>
        </w:rPr>
        <w:t>Поставщик нефтепродуктов собирается заключить договор поставки в ходе биржевых торгов в секции «Нефтепродукты» АО «Санкт-Петербургская международная товарно-сырьевая биржа» на условиях «франко-труба». Вас наняли как консультанта для правового сопровождения поставки, так как у руководства компании Поставщика возникли вопросы о правах и обязанностях Поставщика в случае, если организация транспортировки нефтепродуктов по системе магистральных нефтепродуктопроводов будет возлагаться на Поставщика</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16"/>
        <w:numPr>
          <w:ilvl w:val="0"/>
          <w:numId w:val="17"/>
        </w:numPr>
        <w:jc w:val="both"/>
        <w:rPr/>
      </w:pPr>
      <w:r>
        <w:rPr>
          <w:rFonts w:cs="Times New Roman" w:ascii="Times New Roman" w:hAnsi="Times New Roman"/>
          <w:sz w:val="24"/>
          <w:szCs w:val="24"/>
        </w:rPr>
        <w:t>Каким актом биржи установлены особенности поставки нефтепродуктов на условиях «франко-труба»?</w:t>
      </w:r>
    </w:p>
    <w:p>
      <w:pPr>
        <w:pStyle w:val="Style16"/>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Должен ли быть заключен договор об оказании услуг по транспортировке нефтепродуктов? Если да, то с кем заключается такой договор? </w:t>
      </w:r>
    </w:p>
    <w:p>
      <w:pPr>
        <w:pStyle w:val="Style16"/>
        <w:numPr>
          <w:ilvl w:val="0"/>
          <w:numId w:val="17"/>
        </w:numPr>
        <w:jc w:val="both"/>
        <w:rPr>
          <w:rFonts w:ascii="Times New Roman" w:hAnsi="Times New Roman" w:cs="Times New Roman"/>
          <w:sz w:val="24"/>
          <w:szCs w:val="24"/>
        </w:rPr>
      </w:pPr>
      <w:r>
        <w:rPr>
          <w:rFonts w:cs="Times New Roman" w:ascii="Times New Roman" w:hAnsi="Times New Roman"/>
          <w:sz w:val="24"/>
          <w:szCs w:val="24"/>
        </w:rPr>
        <w:t>Как определяется расчетная стоимость услуг Поставщика, связанных с транспортировкой нефтепродуктов по системе магистральных нефтепродуктопров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ча № 12</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ТСЖ «Огонь», ТСЖ «Лед», ТСЖ «Ветер» обратились в Арбитражный суд города Новосибирска с заявлением к администрации города Новосибирска и Минэнерго России о признании незаконным действия (решения) главы администрации г. Новосибирска о направлении проекта актуализированной схемы теплоснабжения г. Новосибирска на период до 2030 г. для утверждения в Минэнерго России, принятого в составе актуализированной схемы теплоснабжения города Новосибирска на период до 2030 г. </w:t>
      </w:r>
    </w:p>
    <w:p>
      <w:pPr>
        <w:pStyle w:val="Normal"/>
        <w:spacing w:before="0" w:after="0"/>
        <w:ind w:firstLine="709"/>
        <w:jc w:val="both"/>
        <w:rPr/>
      </w:pPr>
      <w:r>
        <w:rPr>
          <w:rFonts w:cs="Times New Roman" w:ascii="Times New Roman" w:hAnsi="Times New Roman"/>
          <w:sz w:val="24"/>
          <w:szCs w:val="24"/>
        </w:rPr>
        <w:t xml:space="preserve">В обоснование требований заявители указывают, что актуализированная схема теплоснабжения города Новосибирска на период до 2030 г., разработанная администрацией города Новосибирска и утвержденная Приказом Минэнерго России № 418 от 26 июня 2015 г., не соответствует законодательству в сфере теплоснабжения и нарушает права и законные интересы заявителей в сфере экономической деятельности, гарантированные Конституцией Российской Федерации, законами и другими нормативными правовыми актами Российской Федерации. </w:t>
      </w:r>
    </w:p>
    <w:p>
      <w:pPr>
        <w:pStyle w:val="Normal"/>
        <w:spacing w:before="0" w:after="0"/>
        <w:ind w:firstLine="709"/>
        <w:jc w:val="both"/>
        <w:rPr/>
      </w:pPr>
      <w:r>
        <w:rPr>
          <w:rFonts w:cs="Times New Roman" w:ascii="Times New Roman" w:hAnsi="Times New Roman"/>
          <w:sz w:val="24"/>
          <w:szCs w:val="24"/>
        </w:rPr>
        <w:t>В обоснование требований также указывается на нарушение главой администрации города Новосибирска норм права, поскольку на утверждение в Минэнерго России был направлен документ, который не был опубликован на сайте администрации города Новосибирска и не выносился на публичные слушания. По итогам первых публичных слушаний было принято решение о направлении проекта схемы на доработку в связи с замечаниями, предоставленными застройщиками. По результатам рассмотрения проекта схемы, доработанного с учетом замечаний, представленных на первых публичных слушаниях, были назначены повторные публичные слушания. По результатам повторных публичных слушаний было принято решение о направлении проекта схемы с учетом замечаний и предложений, представленных на повторных публичных слушаниях, для утверждения в министерство. Рассмотрев проект актуализированной схемы теплоснабжения, министерство возвратило проект схемы на доработку. Комиссия Минэнерго рекомендовала утвердить проект после доработки по перечисленным замечаниям без повторного рассмотрения на комиссии.</w:t>
      </w:r>
    </w:p>
    <w:p>
      <w:pPr>
        <w:pStyle w:val="Normal"/>
        <w:spacing w:before="0" w:after="0"/>
        <w:ind w:firstLine="709"/>
        <w:jc w:val="both"/>
        <w:rPr/>
      </w:pPr>
      <w:r>
        <w:rPr>
          <w:rFonts w:cs="Times New Roman" w:ascii="Times New Roman" w:hAnsi="Times New Roman"/>
          <w:sz w:val="24"/>
          <w:szCs w:val="24"/>
        </w:rPr>
        <w:t>По мнению заявителей, их права были нарушены тем, что не было обеспечено право принять участие в публичных слушаниях после внесения в проект схемы теплоснабжения изменений. Администрация города Новосибирска обратилась к Вам как к эксперту, чтобы уточнить свою правовую позицию при подготовке отзы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16"/>
        <w:numPr>
          <w:ilvl w:val="0"/>
          <w:numId w:val="1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нормы материального права подлежат применению при разрешении спорной ситуации?</w:t>
      </w:r>
    </w:p>
    <w:p>
      <w:pPr>
        <w:pStyle w:val="Style16"/>
        <w:numPr>
          <w:ilvl w:val="0"/>
          <w:numId w:val="1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 ли проведение третьих публичных слушаний?</w:t>
      </w:r>
    </w:p>
    <w:p>
      <w:pPr>
        <w:pStyle w:val="Style16"/>
        <w:numPr>
          <w:ilvl w:val="0"/>
          <w:numId w:val="16"/>
        </w:numPr>
        <w:spacing w:lineRule="auto" w:line="276" w:before="0" w:after="0"/>
        <w:contextualSpacing/>
        <w:jc w:val="both"/>
        <w:rPr/>
      </w:pPr>
      <w:r>
        <w:rPr>
          <w:rFonts w:cs="Times New Roman" w:ascii="Times New Roman" w:hAnsi="Times New Roman"/>
          <w:sz w:val="24"/>
          <w:szCs w:val="24"/>
        </w:rPr>
        <w:t xml:space="preserve">На какие нормы права Вы порекомендуете сослаться администрации города Новосибирска при подготовке отзы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Задача № 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4 мая 2019 г. между теплоснабжающей организацией ООО «ТеплоСбыт» и потребителем ООО «ЖСТ» заключен договор теплоснабжения со сроком действия до 4 мая 2020 г. Условия договора предусматривают, что при пролонгации, расторжении, а также одностороннем отказе стороны от исполнения договора следует руководствоваться действующим законодательством. При этом данные об ООО «ТеплоСбыт» отсутствуют в схеме теплоснаб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ериод с 4 мая 2019 г. по 31декабря 2019 г. тариф на тепловую энергию для ООО «ТеплоСбыт» установлен не был, в отсутствие тарифа оплату за потребленную тепловую энергию ООО «ЖСТ» не производ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января 2020 г. решением уполномоченного органа исполнительной власти ООО «ТеплоСбыт» установлен тариф на тепловую энергию, подлежащий применению с 1 января 2020 г. по 31 декабря 2020 г.</w:t>
      </w:r>
    </w:p>
    <w:p>
      <w:pPr>
        <w:pStyle w:val="Normal"/>
        <w:spacing w:lineRule="auto" w:line="240" w:before="0" w:after="0"/>
        <w:jc w:val="both"/>
        <w:rPr/>
      </w:pPr>
      <w:r>
        <w:rPr>
          <w:rFonts w:cs="Times New Roman" w:ascii="Times New Roman" w:hAnsi="Times New Roman"/>
          <w:sz w:val="24"/>
          <w:szCs w:val="24"/>
        </w:rPr>
        <w:tab/>
        <w:t>18 января 2020 г. ООО «ТеплоСбыт» направило в адрес ООО «ЖСТ» претензию об оплате стоимости потребленной в период с 4 мая 2019 г. по 31 декабря 2019 г. тепловой энергии, применив для расчета суммы задолженности тариф, установленный для ООО «ТеплоСбыт» на 2020 г.</w:t>
      </w:r>
    </w:p>
    <w:p>
      <w:pPr>
        <w:pStyle w:val="Normal"/>
        <w:spacing w:lineRule="auto" w:line="240" w:before="0" w:after="0"/>
        <w:jc w:val="both"/>
        <w:rPr/>
      </w:pPr>
      <w:r>
        <w:rPr>
          <w:rFonts w:cs="Times New Roman" w:ascii="Times New Roman" w:hAnsi="Times New Roman"/>
          <w:sz w:val="24"/>
          <w:szCs w:val="24"/>
        </w:rPr>
        <w:tab/>
        <w:t>1 февраля 2020 г. в ходе комиссионного обследования представителями ООО «ТеплоСбыт» и ООО «ЖСТ» установлено несоответствие давления теплоносителя, в силу чего теплоноситель не обеспечивает прогрев здания потребителя, в этот же день составлен соответствующий а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ом 7.1.2 договора теплоснабжающая организация обязана поддерживать перепад давления между подающим и обратным трубопроводом в соответствии с расчетными величинами, предусмотренными проектом тепловых сетей и (или) энергетическими характеристиками тепловых сетей, обеспечивать показатели качества теплоснабжения.</w:t>
      </w:r>
    </w:p>
    <w:p>
      <w:pPr>
        <w:pStyle w:val="Normal"/>
        <w:spacing w:lineRule="auto" w:line="240" w:before="0" w:after="0"/>
        <w:ind w:firstLine="708"/>
        <w:jc w:val="both"/>
        <w:rPr/>
      </w:pPr>
      <w:r>
        <w:rPr>
          <w:rFonts w:cs="Times New Roman" w:ascii="Times New Roman" w:hAnsi="Times New Roman"/>
          <w:sz w:val="24"/>
          <w:szCs w:val="24"/>
        </w:rPr>
        <w:t>Сославшись на несоответствие давления между подающим и обратным трубопроводом, ООО «ЖСТ» отказалось оплачивать тепловую энергию, с 1 февраля 2020 г. до момента обеспечения ООО «ТеплоСбыт» параметров качества теплоснабжения, установленных договором.</w:t>
      </w:r>
    </w:p>
    <w:p>
      <w:pPr>
        <w:pStyle w:val="Normal"/>
        <w:spacing w:lineRule="auto" w:line="240" w:before="0" w:after="0"/>
        <w:ind w:firstLine="708"/>
        <w:jc w:val="both"/>
        <w:rPr/>
      </w:pPr>
      <w:r>
        <w:rPr>
          <w:rFonts w:cs="Times New Roman" w:ascii="Times New Roman" w:hAnsi="Times New Roman"/>
          <w:sz w:val="24"/>
          <w:szCs w:val="24"/>
        </w:rPr>
        <w:t>31 марта 2020 г. ООО «ЖСТ» уведомило ООО «ТеплоСбыт» об отказе от пролонгации договора в связи с переходом ООО «ЖСТ» к теплоснабжению непосредственно от собственной котель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ив отказ, ООО «ТеплоСбыт» уведомило ООО «ЖСТ» о необходимости возмещения убытков, связанных с переходом от единой теплоснабжающей организации к теплоснабжению непосредственно от источника тепловой энергии в размере, рассчитанном ООО «ТеплоСбы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Правомерны ли действия ООО «ТеплоСбыт» по распространению действия тарифа на тепловую энергию, установленного 1 января 2020 г. на период с 4 мая 2019 г. по 31 декабря 2019 г.?</w:t>
      </w:r>
    </w:p>
    <w:p>
      <w:pPr>
        <w:pStyle w:val="Normal"/>
        <w:spacing w:lineRule="auto" w:line="240" w:before="0" w:after="0"/>
        <w:jc w:val="both"/>
        <w:rPr/>
      </w:pPr>
      <w:r>
        <w:rPr>
          <w:rFonts w:cs="Times New Roman" w:ascii="Times New Roman" w:hAnsi="Times New Roman"/>
          <w:sz w:val="24"/>
          <w:szCs w:val="24"/>
        </w:rPr>
        <w:t>2. Вправе ли ООО «ЖСТ» отказаться от оплаты тепловой энергии, поставленной в период с 1 февраля 2020 г. до окончания срока действия договора, учитывая, что качественные характеристики теплоносителя восстановлены ООО «ТеплоСбыт» не были?</w:t>
      </w:r>
    </w:p>
    <w:p>
      <w:pPr>
        <w:pStyle w:val="Normal"/>
        <w:spacing w:lineRule="auto" w:line="240" w:before="0" w:after="0"/>
        <w:jc w:val="both"/>
        <w:rPr/>
      </w:pPr>
      <w:r>
        <w:rPr>
          <w:rFonts w:cs="Times New Roman" w:ascii="Times New Roman" w:hAnsi="Times New Roman"/>
          <w:sz w:val="24"/>
          <w:szCs w:val="24"/>
        </w:rPr>
        <w:t>3. С учетом заявленного ООО «ЖСТ» отказа в какой срок договор считается расторгнут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меется ли у ООО «ЖСТ» обязанность по возмещению ООО «ТеплоСбыт» убытков, связанных с переходов к теплоснабжению от собственной ко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 1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Гарантирующим поставщиком в связи с ненадлежащим исполнением обязательств по оплате электрической энергии (мощности) была инициирована процедура введения полного ограничения режима потребления электрической энергии в отношении потребителя — воинская часть Министерства обороны Российской Федерации. Министерство обороны Российской Федерации обратилось к Вам как к эксперту о перспективах судебного разбирательства в связи с введенными ограничениями.</w:t>
      </w:r>
    </w:p>
    <w:p>
      <w:pPr>
        <w:pStyle w:val="Style16"/>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16"/>
        <w:numPr>
          <w:ilvl w:val="0"/>
          <w:numId w:val="13"/>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кими нормативными правовыми актами регулируется вопрос о введении полного и (или) частичного ограничения режима потребления электрической энергии?</w:t>
      </w:r>
    </w:p>
    <w:p>
      <w:pPr>
        <w:pStyle w:val="Style16"/>
        <w:numPr>
          <w:ilvl w:val="0"/>
          <w:numId w:val="13"/>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 какой категории потребителей относится воинская часть Министерства обороны и какие обязательные требования устанавливает закон при введении в отношении такой категории потребителей режима полного и (или) частичного ограничения потребления электрической энергии? </w:t>
      </w:r>
    </w:p>
    <w:p>
      <w:pPr>
        <w:pStyle w:val="Style16"/>
        <w:numPr>
          <w:ilvl w:val="0"/>
          <w:numId w:val="13"/>
        </w:numPr>
        <w:autoSpaceDE w:val="false"/>
        <w:spacing w:lineRule="auto" w:line="240" w:before="0" w:after="0"/>
        <w:contextualSpacing/>
        <w:jc w:val="both"/>
        <w:rPr/>
      </w:pPr>
      <w:r>
        <w:rPr>
          <w:rFonts w:cs="Times New Roman" w:ascii="Times New Roman" w:hAnsi="Times New Roman"/>
          <w:sz w:val="24"/>
          <w:szCs w:val="24"/>
        </w:rPr>
        <w:t xml:space="preserve">На каких нормах права может быть основана позиция Министерства обороны Российской Федерации при обращении в су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 1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ду энергосбытовой организацией ООО «Энергосбыт» и потребителем электрической энергии АО «Тракторный завод» 1 января 2010 г. был заключен договор энергоснабжения. Срок действия договора определен сторонами до 31 декабря 2020 г.</w:t>
      </w:r>
    </w:p>
    <w:p>
      <w:pPr>
        <w:pStyle w:val="Normal"/>
        <w:autoSpaceDE w:val="false"/>
        <w:spacing w:lineRule="auto" w:line="240" w:before="0" w:after="0"/>
        <w:ind w:firstLine="708"/>
        <w:jc w:val="both"/>
        <w:rPr/>
      </w:pPr>
      <w:r>
        <w:rPr>
          <w:rFonts w:cs="Times New Roman" w:ascii="Times New Roman" w:hAnsi="Times New Roman"/>
          <w:sz w:val="24"/>
          <w:szCs w:val="24"/>
        </w:rPr>
        <w:t>10 июня 2020 г. АО «Тракторный завод» уведомило ООО «Энергосбыт» о расторжении договора в связи с продажей 1 июня 2020 г. всего своего имущества ООО «Автомобильный завод» и заключении новым собственником договора энергоснабжения с ООО «Регионсбыт». В ответ ООО «Энергосбыт» сообщило, что договор энергоснабжения между АО «Тракторный завод» и ООО «Энергосбыт» предусматривает особый порядок одностороннего отказа от договора — необходимость уведомления об одностороннем отказе от договора не менее чем за 30 календарных дней до даты его расторжения. В связи с невыполнением данного условия ООО «Энергосбыт» считает договор действующим до 31 декабря 2020 г. Кроме того, в сообщении отмечено, что договор энергоснабжения между ООО «Автомобильный завод» и ООО «Регионсбыт» не может быть заключен до 31 декабря 2020 г., поскольку согласно п. 28 Основных положений функционирования розничных рынков электрической энергии, утвержденных постановлением Правительства № 442 от 4 мая 2012 г., в отношении одного энергопринимающего устройства может быть заключен только один договор энергоснабж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8"/>
        </w:numPr>
        <w:autoSpaceDE w:val="false"/>
        <w:spacing w:lineRule="auto" w:line="240" w:before="0" w:after="0"/>
        <w:contextualSpacing/>
        <w:jc w:val="both"/>
        <w:rPr/>
      </w:pPr>
      <w:r>
        <w:rPr>
          <w:rFonts w:cs="Times New Roman" w:ascii="Times New Roman" w:hAnsi="Times New Roman"/>
          <w:sz w:val="24"/>
          <w:szCs w:val="24"/>
        </w:rPr>
        <w:t>Какие нормы права подлежат применению?</w:t>
      </w:r>
    </w:p>
    <w:p>
      <w:pPr>
        <w:pStyle w:val="Style16"/>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какой даты ООО «Автомобильный завод» вправе заключить договор энергоснабжения в отношении указанного имущества с ООО «Регионсбы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 16 </w:t>
      </w:r>
    </w:p>
    <w:p>
      <w:pPr>
        <w:pStyle w:val="Normal"/>
        <w:autoSpaceDE w:val="false"/>
        <w:spacing w:lineRule="auto" w:line="240" w:before="0" w:after="0"/>
        <w:ind w:firstLine="708"/>
        <w:jc w:val="both"/>
        <w:rPr/>
      </w:pPr>
      <w:r>
        <w:rPr>
          <w:rFonts w:cs="Times New Roman" w:ascii="Times New Roman" w:hAnsi="Times New Roman"/>
          <w:sz w:val="24"/>
          <w:szCs w:val="24"/>
        </w:rPr>
        <w:t>В целях оптимизации затрат на покупку электрической энергии для собственного производства руководство ООО «Стройдом» рассматривает возможность заключить договор энергоснабжения с ООО «Цемент», производство которого расположено недалеко от его цехов. При этом ООО «Стройдом» исходило из того факта, что ООО «Цемент» уже имеет соответствующие договорные отношения с энергосбытовой организацией ООО «ЭСК», обладающей статусом субъекта оптового рынка электрической энергии (мощности).</w:t>
      </w:r>
    </w:p>
    <w:p>
      <w:pPr>
        <w:pStyle w:val="Normal"/>
        <w:autoSpaceDE w:val="false"/>
        <w:spacing w:lineRule="auto" w:line="240" w:before="0" w:after="0"/>
        <w:ind w:firstLine="708"/>
        <w:jc w:val="both"/>
        <w:rPr/>
      </w:pPr>
      <w:r>
        <w:rPr>
          <w:rFonts w:cs="Times New Roman" w:ascii="Times New Roman" w:hAnsi="Times New Roman"/>
          <w:sz w:val="24"/>
          <w:szCs w:val="24"/>
        </w:rPr>
        <w:t>Переговоры прошли успешно, ООО «Цемент» предложило заключить договор с условием, что исполнение обязательств по нему начнется с даты внесения ООО «ЭСК» необходимых изменений в группу точек поставки, зарегистрированную на оптовом рынке в целях снабжения электрической энергией ООО «Цемент». Для принятия окончательного решения о заключении договора пригласили экспер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16"/>
        <w:numPr>
          <w:ilvl w:val="0"/>
          <w:numId w:val="14"/>
        </w:numPr>
        <w:autoSpaceDE w:val="false"/>
        <w:spacing w:lineRule="auto" w:line="240" w:before="0" w:after="0"/>
        <w:contextualSpacing/>
        <w:jc w:val="both"/>
        <w:rPr/>
      </w:pPr>
      <w:r>
        <w:rPr>
          <w:rFonts w:cs="Times New Roman" w:ascii="Times New Roman" w:hAnsi="Times New Roman"/>
          <w:sz w:val="24"/>
          <w:szCs w:val="24"/>
        </w:rPr>
        <w:t>Какими нормы права будет руководствоваться эксперт?</w:t>
      </w:r>
    </w:p>
    <w:p>
      <w:pPr>
        <w:pStyle w:val="Style16"/>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мо ли предлагаемое условие договора о внесении ООО «ЭСК» необходимых изменений в группу точек поставки, зарегистрированную на оптовом рынке в целях снабжения электрической энергией ООО «Цемен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Задача № 17</w:t>
      </w:r>
    </w:p>
    <w:p>
      <w:pPr>
        <w:pStyle w:val="Style16"/>
        <w:autoSpaceDE w:val="false"/>
        <w:spacing w:lineRule="auto" w:line="240"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ООО «Энергия воды» производило выработку электрической энергии (мощности) на электростанции (установленной мощностью 80 МВт), которая зависит исключительно от использования сооружений, регулирующих уровень воды на внутренних водных путях, и сооружений сброса паводковых вод. ООО «Энергия воды», имея все необходимые разрешения, реализовывало выработанную электрическую энергию на розничном рынке электрической энергии. ООО «Энергия воды» осуществило модернизацию электростанции. В результате произведенной модернизации установленная мощность генерирующего оборудования на указанной ГЭС составила 90 МВт. К Вам обратились как к эксперту, чтобы уточнить права и обязанности по реализации электрической энергии с учетом модернизации электро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16"/>
        <w:autoSpaceDE w:val="false"/>
        <w:spacing w:lineRule="auto" w:line="240"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Какими нормами права установлены условия продажи электрической энергии на розничном рынке лицом, владеющим на праве собственности или на ином законном праве генерирующим объектом установленной мощностью 80 МВт? </w:t>
      </w:r>
    </w:p>
    <w:p>
      <w:pPr>
        <w:pStyle w:val="Style16"/>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ладывает ли факт модернизации на ООО «Энергия воды» какие-либо ограничения в возможности продолжить реализацию производимой электрической энергии на розничном рынк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b/>
          <w:sz w:val="24"/>
          <w:szCs w:val="24"/>
        </w:rPr>
        <w:t>Задача № 18</w:t>
      </w:r>
    </w:p>
    <w:p>
      <w:pPr>
        <w:pStyle w:val="Style16"/>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АО «ТГК-25», являющееся субъектом оптового рынка — поставщиком электрической энергии (мощности), продало новую ГРЭС АО «Генерирующие технологии», после чего заключило с последним агентский договор и продолжило осуществление деятельности по купле-продаже электрической энергии и мощности на оптовом рынке с использованием Новой ГРЭС. АО «АТС» обратилось к Вам как к эксперту, чтобы уточнить, не нарушены ли нормы действующего законодательства.</w:t>
      </w:r>
    </w:p>
    <w:p>
      <w:pPr>
        <w:pStyle w:val="Style16"/>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16"/>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ми нормами права установлен порядок осуществления торговли на оптовом рынке электрической энергии и мощности?</w:t>
      </w:r>
    </w:p>
    <w:p>
      <w:pPr>
        <w:pStyle w:val="Style16"/>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мерно ли АО «ТГК-25» продолжает осуществлять торговлю на оптовом рынке?</w:t>
      </w:r>
    </w:p>
    <w:p>
      <w:pPr>
        <w:pStyle w:val="Style16"/>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 1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В июне 2020 г. генерирующая компания «Искра» обратилась в Арбитражный суд с исковым заявлением к акционерному обществу «Книжное издательство» о взыскании задолженности за потребленную тепловую энергию за период с октября по сентябрь -декабрь 2019 г., январь 2020 г. Также генерирующей компанией «Искра» заявлено требование о взыскании с ответчика пени начиная с 28 марта 2020 г. в размере 1/130 ставки рефинансирования ЦБ РФ по день фактической оплаты основного долга.</w:t>
      </w:r>
    </w:p>
    <w:p>
      <w:pPr>
        <w:pStyle w:val="Normal"/>
        <w:autoSpaceDE w:val="false"/>
        <w:spacing w:lineRule="auto" w:line="240" w:before="0" w:after="0"/>
        <w:ind w:firstLine="540"/>
        <w:jc w:val="both"/>
        <w:rPr/>
      </w:pPr>
      <w:r>
        <w:rPr>
          <w:rFonts w:cs="Times New Roman" w:ascii="Times New Roman" w:hAnsi="Times New Roman"/>
          <w:sz w:val="24"/>
          <w:szCs w:val="24"/>
        </w:rPr>
        <w:t>АО «Книжное издательство» расположено в многоэтажном административном здании, в котором одновременно располагаются ФКУ «Уголовно-исполнительная инспекция Управления Федеральной службы исполнения наказания России», ФКУ «Главное бюро медико-социальной экспертизы» Минтруда России. Единственным акционером «Книжного издательства» является Росимущество (т.е 100%-ное участие государства). АО «Книжное издательство» обратилось к Вам за консультацией для уточнения своей позиции с учетом моратория на начисление неустойки за несвоевременную оплату за оказанные коммунальные услуги в период пандем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16"/>
        <w:numPr>
          <w:ilvl w:val="0"/>
          <w:numId w:val="15"/>
        </w:numPr>
        <w:autoSpaceDE w:val="false"/>
        <w:spacing w:lineRule="auto" w:line="240" w:before="0" w:after="0"/>
        <w:contextualSpacing/>
        <w:jc w:val="both"/>
        <w:rPr/>
      </w:pPr>
      <w:r>
        <w:rPr>
          <w:rFonts w:cs="Times New Roman" w:ascii="Times New Roman" w:hAnsi="Times New Roman"/>
          <w:sz w:val="24"/>
          <w:szCs w:val="24"/>
        </w:rPr>
        <w:t xml:space="preserve">Каким нормативным правовым актом введен мораторий на начисление неустоек за несвоевременную оплату поставленных энергетических ресурсов в период </w:t>
      </w:r>
      <w:r>
        <w:rPr>
          <w:rFonts w:cs="Times New Roman" w:ascii="Times New Roman" w:hAnsi="Times New Roman"/>
          <w:bCs/>
          <w:sz w:val="24"/>
          <w:szCs w:val="24"/>
        </w:rPr>
        <w:t>в период действия мер, направленных на противодействие распространению новой коронавирусной инфекции (COVID-19)?</w:t>
      </w:r>
    </w:p>
    <w:p>
      <w:pPr>
        <w:pStyle w:val="Style16"/>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каких субъектов распространяется данный нормативный правовой акт?</w:t>
      </w:r>
    </w:p>
    <w:p>
      <w:pPr>
        <w:pStyle w:val="Style16"/>
        <w:numPr>
          <w:ilvl w:val="0"/>
          <w:numId w:val="15"/>
        </w:numPr>
        <w:autoSpaceDE w:val="false"/>
        <w:spacing w:lineRule="auto" w:line="240" w:before="0" w:after="0"/>
        <w:contextualSpacing/>
        <w:jc w:val="both"/>
        <w:rPr/>
      </w:pPr>
      <w:r>
        <w:rPr>
          <w:rFonts w:cs="Times New Roman" w:ascii="Times New Roman" w:hAnsi="Times New Roman"/>
          <w:sz w:val="24"/>
          <w:szCs w:val="24"/>
        </w:rPr>
        <w:t>Правомерно ли требование генерирующей компании «Искра» о взыскании пеней с АО «Книжное издательство», начиная с 28 марта 202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 20</w:t>
      </w:r>
    </w:p>
    <w:p>
      <w:pPr>
        <w:pStyle w:val="Normal"/>
        <w:autoSpaceDE w:val="false"/>
        <w:spacing w:lineRule="auto" w:line="240" w:before="0" w:after="0"/>
        <w:ind w:firstLine="567"/>
        <w:jc w:val="both"/>
        <w:rPr/>
      </w:pPr>
      <w:r>
        <w:rPr>
          <w:rFonts w:cs="Times New Roman" w:ascii="Times New Roman" w:hAnsi="Times New Roman"/>
          <w:sz w:val="24"/>
          <w:szCs w:val="24"/>
        </w:rPr>
        <w:t>20 июля 2020 г. общим собранием собственников помещений в многоквартирном доме было принято решение о заключении собственниками прямых договоров с ресурсоснабжающей организацией. Ресурсоснабжающая организация обратилась к эксперту за консультацией о возможности отложить переход на заключение прямых договоров до 1 января 2021 г. и уточнением вопроса о том, не повлечет ли такое отложение неблагоприятных последствий для ресурсоснабжающей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нормативными правовыми актами будет руководствоваться эксперт?</w:t>
      </w:r>
    </w:p>
    <w:p>
      <w:pPr>
        <w:pStyle w:val="Style16"/>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ы ли сроки для заключения прямых договоров с собственниками помещений в многоквартирном доме?</w:t>
      </w:r>
    </w:p>
    <w:p>
      <w:pPr>
        <w:pStyle w:val="Style16"/>
        <w:numPr>
          <w:ilvl w:val="0"/>
          <w:numId w:val="6"/>
        </w:numPr>
        <w:autoSpaceDE w:val="false"/>
        <w:spacing w:lineRule="auto" w:line="240" w:before="0" w:after="0"/>
        <w:contextualSpacing/>
        <w:jc w:val="both"/>
        <w:rPr/>
      </w:pPr>
      <w:r>
        <w:rPr>
          <w:rFonts w:cs="Times New Roman" w:ascii="Times New Roman" w:hAnsi="Times New Roman"/>
          <w:sz w:val="24"/>
          <w:szCs w:val="24"/>
        </w:rPr>
        <w:t>Возможно ли перенести срок заключения прямых договоров?</w:t>
      </w:r>
    </w:p>
    <w:p>
      <w:pPr>
        <w:pStyle w:val="Style16"/>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ли ответственность ресурсоснабжающей организации за уклонение от заключения прямых договоров с собственниками помещений в многоквартирном доме?</w:t>
      </w:r>
    </w:p>
    <w:sectPr>
      <w:footerReference w:type="default" r:id="rId2"/>
      <w:type w:val="nextPage"/>
      <w:pgSz w:w="11906" w:h="16838"/>
      <w:pgMar w:left="1276"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3"/>
        <w:color w:val="414141"/>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698" w:hanging="99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8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414141"/>
      <w:sz w:val="2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15:00Z</dcterms:created>
  <dc:creator>user</dc:creator>
  <dc:description/>
  <dc:language>en-US</dc:language>
  <cp:lastModifiedBy>Юрий Каледин</cp:lastModifiedBy>
  <dcterms:modified xsi:type="dcterms:W3CDTF">2020-09-22T10:15:00Z</dcterms:modified>
  <cp:revision>2</cp:revision>
  <dc:subject/>
  <dc:title/>
</cp:coreProperties>
</file>