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ъединённая редакция Издательской группы «Юрист», «Всероссийская ассоциация развития местного самоуправления», Общероссийский Конгресс муниципальных образований, Общенациональная ассоциация территориального общественного самоуправления, Общероссийская общественная организация «Всероссийский Совет местного самоуправления», Ассоциация малых и средних городов России, Ассоциация «Совет муниципальных образований Курской области» и Курский государственный университет объявляют о проведении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 xml:space="preserve"> Всероссийского конкурса на лучшую научную статью в журнал «Муниципальная служба: правовые вопрос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 участию в конкурсе принимаются работы студентов (специалитет, бакалавриат и магистратура), аспирантов, адъюнктов, преподавателей вузов, практических работников муниципальных образований и всех интересующихся проблемами развития местного самоуправления. Срок представления работ до 30 сентября 2022 года; подведение итогов конкурса состоится  28 октября 2022 года в здании юридического факультета Курского государственного университета по адресу: 305000, г. Курск, ул. Радищева, 29. Телефон для справок: 8 (4712) 52-05-80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в конкурсе бесплатно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журнале можно найти на сайта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://lawinfo.ru/catalog/magazines/municipalnaya-slujba-pravovye-voprosy/ - страничка на сайте иг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://lawinfo.ru/for-authors/rules/ требования к материала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://lawinfo.ru/for-authors/6481/ порядок реценз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http://elibrary.ru›contents.asp?id=36965606 страничка в РИНЦ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hyperlink r:id="rId2">
        <w:r>
          <w:rPr>
            <w:rStyle w:val="InternetLink"/>
            <w:sz w:val="28"/>
            <w:szCs w:val="28"/>
            <w:u w:val="single"/>
            <w:lang w:eastAsia="en-US"/>
          </w:rPr>
          <w:t>http://law.kursksu.ru/</w:t>
        </w:r>
      </w:hyperlink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важением, оргкомитет Всероссийского конкурса на лучшую научную статью в журнал «Муниципальная служба: правовые вопросы»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оргкомитета Всероссийского конкурса на лучшую научную статью в журнал «Муниципальная служба: правовые вопросы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оргкомитета – Кидяев Виктор Борисович</w:t>
      </w:r>
      <w:r>
        <w:rPr/>
        <w:t xml:space="preserve"> </w:t>
      </w:r>
      <w:r>
        <w:rPr>
          <w:sz w:val="28"/>
          <w:szCs w:val="28"/>
        </w:rPr>
        <w:t>– Председатель Высшего совета Всероссийской ассоциации развития местного самоуправления, Президент Общероссийского Конгресса муниципальных образований, Председатель Общенациональной ассоциации ТОС, депутат Государственной Думы Федерального Собрания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меститель председателя оргкомитета – Цецерский Иван Николаевич, член Совета при Президенте РФ по развитию местного самоуправления, Председатель Правления Всероссийской Ассоциации развития местного самоуправления</w:t>
      </w:r>
      <w:r>
        <w:rPr>
          <w:sz w:val="28"/>
          <w:szCs w:val="28"/>
          <w:lang w:val="ru-RU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екенов Нурлан Амангельдинович — начальник Костанайской академии МВД Республики Казахстан имени Шракбека Кабылбаева доктор юридических наук, доце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бина Оксана Леонидовна</w:t>
      </w:r>
      <w:r>
        <w:rPr/>
        <w:t xml:space="preserve"> </w:t>
      </w:r>
      <w:r>
        <w:rPr>
          <w:sz w:val="28"/>
          <w:szCs w:val="28"/>
        </w:rPr>
        <w:t>– член редколлегии журнала «Муниципальная служба: правовые вопросы», кандидат исторических наук, доц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ронин Владимир Владимирович</w:t>
      </w:r>
      <w:r>
        <w:rPr/>
        <w:t xml:space="preserve"> </w:t>
      </w:r>
      <w:r>
        <w:rPr>
          <w:sz w:val="28"/>
          <w:szCs w:val="28"/>
        </w:rPr>
        <w:t>– директор Ассоциации малых и средних городов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б Владислав Валерьевич</w:t>
      </w:r>
      <w:r>
        <w:rPr/>
        <w:t xml:space="preserve"> </w:t>
      </w:r>
      <w:r>
        <w:rPr>
          <w:sz w:val="28"/>
          <w:szCs w:val="28"/>
        </w:rPr>
        <w:t>– заведующий кафедрой гражданского общества МГИМО МИД России, член Общественной палаты РФ, главный редактор Издательской группы «Юрист», доктор юридических наук, професс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ьина Татьяна Николаевна</w:t>
      </w:r>
      <w:r>
        <w:rPr/>
        <w:t xml:space="preserve"> </w:t>
      </w:r>
      <w:r>
        <w:rPr>
          <w:sz w:val="28"/>
          <w:szCs w:val="28"/>
        </w:rPr>
        <w:t>– декан юридического факультета Курского государственного университета, кандидат юридических наук, доц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околов Никита Александрович</w:t>
      </w:r>
      <w:r>
        <w:rPr/>
        <w:t xml:space="preserve"> </w:t>
      </w:r>
      <w:r>
        <w:rPr>
          <w:sz w:val="28"/>
          <w:szCs w:val="28"/>
        </w:rPr>
        <w:t>– судья Верховного Суда Российской Федерации в отставке, и.о. заведующего кафедрой судебной власти, правоохранительной и правозащитной деятельности Московского педагогического государственного университета, главный редактор журнала «Уголовное судопроизводство», председатель редакционного совета журнала «Мировой Судья», доктор юридических наук, професс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лакова Елена Александровна</w:t>
      </w:r>
      <w:r>
        <w:rPr/>
        <w:t xml:space="preserve"> </w:t>
      </w:r>
      <w:r>
        <w:rPr>
          <w:sz w:val="28"/>
          <w:szCs w:val="28"/>
        </w:rPr>
        <w:t>– член редколлегии журнала «Муниципальная служба: правовые вопросы», доцент кафедры уголовного права Юридического института Орловского государственного университета имени И. С. Тургенева, кандидат юридических наук, доц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кулов Павел Александрович – и.о. директора Среднерусского института управления-филиала РАНХиГС; заведующий кафедрой политологии и государственной политики; председатель Орловского областного отделения Международного общественного фонда «Российский фонд мира»; председатель Орловского регионального отделения Российского военно-исторического общества;</w:t>
      </w:r>
      <w:r>
        <w:rPr/>
        <w:t xml:space="preserve"> </w:t>
      </w:r>
      <w:r>
        <w:rPr>
          <w:sz w:val="28"/>
          <w:szCs w:val="28"/>
        </w:rPr>
        <w:t>доктор исторических наук, професс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гущенко Олег Николаевич</w:t>
      </w:r>
      <w:r>
        <w:rPr/>
        <w:t xml:space="preserve"> </w:t>
      </w:r>
      <w:r>
        <w:rPr>
          <w:sz w:val="28"/>
          <w:szCs w:val="28"/>
        </w:rPr>
        <w:t>– главный редактор журнала «Муниципальная служба: правовые вопросы», доктор юридических наук, доц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ова Ольга Фёдоровна</w:t>
      </w:r>
      <w:r>
        <w:rPr/>
        <w:t xml:space="preserve"> </w:t>
      </w:r>
      <w:r>
        <w:rPr>
          <w:sz w:val="28"/>
          <w:szCs w:val="28"/>
        </w:rPr>
        <w:t>– генеральный директор Издательской группы «Юри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ашова Татьяна Валентиновна - Начальник отдела региональной работы Общероссийской общественной организации «Всероссийский Совет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кин Станислав Павлович – заместитель начальника Управления по работе с обращениями граждан Аппарата Государственной Думы Федерального Собрания Российской Федерации, член Комиссии Ассоциации юристов России по юридическому образованию, кандидат юридических наук, доце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нков Евгений Евгеньевич - директор юридического института ФГАОУ ВО «Белгородский государственный национальный исследовательский университет», доктор юридических наук, професс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ест Владислав Александрович – Исполнительный директор Совета муниципальных образований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грина Екатерина Сергеевна</w:t>
      </w:r>
      <w:r>
        <w:rPr/>
        <w:t xml:space="preserve"> </w:t>
      </w:r>
      <w:r>
        <w:rPr>
          <w:sz w:val="28"/>
          <w:szCs w:val="28"/>
        </w:rPr>
        <w:t>– начальник отдела правовой и методической поддержки органов местного самоуправления Правления Всероссийской ассоциации развития местного самоуправления; член Совета при Президенте Российской Федерации по развитию местного самоуправления, доктор юридических наук, професс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дин Захарий Геннадьевич – директор Общенациональной ассоциаци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дкин Артем Владимирович – исполнительный директор Общероссийского Конгресса муниципальных образований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жюри Всероссийского конкурса на лучшую научную статью в журнал «Муниципальная служба: правовые вопрос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б Владислав Валерьевич</w:t>
      </w:r>
      <w:r>
        <w:rPr/>
        <w:t xml:space="preserve"> </w:t>
      </w:r>
      <w:r>
        <w:rPr>
          <w:sz w:val="28"/>
          <w:szCs w:val="28"/>
        </w:rPr>
        <w:t>– заведующий кафедрой гражданского общества МГИМО МИД России, член Общественной палаты РФ, главный редактор Издательской группы «Юрист», доктор юридических наук, професс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ронин Владимир Владимирович</w:t>
      </w:r>
      <w:r>
        <w:rPr/>
        <w:t xml:space="preserve"> </w:t>
      </w:r>
      <w:r>
        <w:rPr>
          <w:sz w:val="28"/>
          <w:szCs w:val="28"/>
        </w:rPr>
        <w:t>– директор Ассоциации малых и средних городов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кулов Павел Александрович – и.о. директора Среднерусского института управления-филиала РАНХиГС; заведующий кафедрой политологии и государственной политики; председатель Орловского областного отделения Международного общественного фонда «Российский фонд мира»; председатель Орловского регионального отделения Российского военно-исторического общества;</w:t>
      </w:r>
      <w:r>
        <w:rPr/>
        <w:t xml:space="preserve"> </w:t>
      </w:r>
      <w:r>
        <w:rPr>
          <w:sz w:val="28"/>
          <w:szCs w:val="28"/>
        </w:rPr>
        <w:t>доктор исторических наук, професс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ущенко Олег Николаевич</w:t>
      </w:r>
      <w:r>
        <w:rPr/>
        <w:t xml:space="preserve"> </w:t>
      </w:r>
      <w:r>
        <w:rPr>
          <w:sz w:val="28"/>
          <w:szCs w:val="28"/>
        </w:rPr>
        <w:t>– главный редактор журнала «Муниципальная служба: правовые вопросы», доктор юридических наук, доц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а Светлана Александровна – руководитель Центрального исполнительного комитета, заместитель председателя центрального совета Общероссийской общественной организации «Всероссийский Совет местного самоуправления», кандидат психологически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ест Владислав Александрович – Исполнительный директор Совета муниципальных образований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дин Захарий Геннадьевич – директор Общенациональной ассоциаци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дкин Артем Владимирович – исполнительный директор </w:t>
      </w:r>
      <w:r>
        <w:rPr>
          <w:sz w:val="28"/>
          <w:szCs w:val="28"/>
          <w:lang w:eastAsia="en-US"/>
        </w:rPr>
        <w:t>Общероссийского Конгресса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жнев Олег Викторович  – заведующий кафедрой конституционного и гражданского права ГОАУ ВО Курской области «Курская академия государственной и муниципальной службы», доктор юридических наук, професс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ина Оксана Леонидовна – член редакционной коллегии журнала «Муниципальная служба: правовые вопросы», кандидат исторических наук, доц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Татьяна Николаевна – декан юридического факультета Курского государственного университета, кандидат юридических наук, доц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жевников Олег Александрович – профессор кафедры конституционного права Уральского государственного юридического университета, профессор кафедры конституционного и международного права Уральского государственного экономического университета, доктор юридических наук, професс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явкина Наталья Валерьевна – доцент кафедры «Конституционное, административное и уголовное право» Среднерусского института управления – филиала РАНХ и ГС, кандидат юридических наук, доц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лакова Елена Александровна – член редакционной коллегии журнала «Муниципальная служба: правовые вопросы», доцент кафедры уголовного права Юридического института Орловского государственного университета имени И. С. Тургенева, кандидат юридических наук, доц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никова Татьяна Николаевна – доцент кафедры «Конституционное, административное и уголовное право» Среднерусского института управления – филиала РАНХ и ГС, кандидат юридических наук, доцент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Туранин Владислав Юрьевич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ведующий кафедрой теории и истории государства и права ФГАОУ ВО «Белгородский государственный национальный исследовательский университет», доктор юридических наук, доц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ютина Елена Николаевна – доцент кафедры «История и государственно-правовые дисциплины» Среднерусского института управления – филиала РАНХ и ГС, кандидат юридических наук, доцен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грина Екатерина Сергеевна – научный сотрудник Центра местного самоуправления Российской академии народного хозяйства и государственной службы при Президенте Российской Федерации; член Совета при Президенте Российской Федерации по развитию местного самоуправления, доктор юридических наук, професс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еголева Наталья Анатольевна – декан юридического факультета  Среднерусского института управления – филиала РАНХ и ГС, кандидат юридических наук, доц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 Всероссийском конкурсе на лучшую научную статью в журнал «Муниципальная служба: правовые вопрос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егламентирует порядок проведения Всероссийского конкурса на лучшую научную статью в журнал «Муниципальная служба: правовые вопросы» (далее —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я о журнале «Муниципальная служба: правовые вопросы» размещена на сай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lawinfo.ru/catalog/magazines/municipalnaya-slujba-pravovye-voprosy/ - страничка на сайте и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lawinfo.ru/for-authors/rules/ требования к материал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lawinfo.ru/for-authors/6481/ порядок реценз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elibrary.ru›contents.asp?id=36965606 страничка в РИНЦ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выступ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Редакция журнала «Муниципальная служба: правовые вопросы» Издательской группы «Юрист» (далее – ИГ Юрист)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en-US"/>
        </w:rPr>
        <w:t>Всероссийская ассоциация развития местного самоуправ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Общероссийский Конгресс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Общенациональная ассоциация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5. Общероссийская общественная организация «Всероссийский Совет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6. Ассоциация малых и средних городов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Ассоциация «Совет муниципальных образований Ку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урский государственный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И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совершенствования муниципально-правовой доктрины, укрепления связи науки и практики в стратегическом развитии муниципальных образований и укрепления межмуниципаль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цели осуществляется через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выявление успешных практик управления муниципальными образованиями, решения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распространение инновационного опыта муниципального управления, презентации достижений в развит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тимулирование аналитической деятельности органов местного самоуправления.</w:t>
      </w:r>
      <w:r>
        <w:rPr/>
        <w:t xml:space="preserve"> </w:t>
      </w:r>
      <w:r>
        <w:rPr>
          <w:sz w:val="28"/>
          <w:szCs w:val="28"/>
        </w:rPr>
        <w:t>Выработка предложений по совершенствованию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совершенствование организации публичной власти в субъектах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развитие научно-исследовательской работы практических и научных работников, а также учащейся молодёжи по теме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укрепление взаимодействия на международном уровне муниципальных образований и общественных объединений граждан, а также дальнейшего расширения доступности информации о деятельност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вершенствование работы по профилактике терроризма и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дальнейшая разработка мер, направленных на укрепление межнационального и межконфессионального согласия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формирование в обществе нетерпимости к коррупционному поведению и повышению антикоррупционного правосознания служащих муниципальных образований, работников предприятий и организаций независимо от их формы собственности, а также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иных общественных отношений, способствующих развитию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частниками Конкурса являются студенты (специалитет, бакалавриат и магистратура), аспиранты, адъюнкты, преподаватели вузов, практические работники муниципальных образований</w:t>
      </w:r>
      <w:r>
        <w:rPr>
          <w:sz w:val="28"/>
          <w:szCs w:val="28"/>
          <w:lang w:eastAsia="en-US"/>
        </w:rPr>
        <w:t xml:space="preserve"> и все интересующиеся проблемами развития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Конкурсе является бесплатным. В ходе проведения Конкурса с участников не могут взиматься какие-либо сборы в денежном или натуральном выра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Язык конкурса рус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нкурс проводится отдельно в следующих груп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группа – студенты, аспиранты, адъюн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группа – профессорско-преподавательский состав учебных за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группа – практические работники муниципальных образований</w:t>
      </w:r>
      <w:r>
        <w:rPr>
          <w:sz w:val="28"/>
          <w:szCs w:val="28"/>
          <w:lang w:eastAsia="en-US"/>
        </w:rPr>
        <w:t xml:space="preserve"> и все интересующиеся проблемами развития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КОНКУРСНЫМ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 конкурс представляются самостоятельно выполненные научные работы (по научным специальностям: 12.00.01 —Теория и история государства и права; история учений о праве и государстве (юридические науки); 12.00.02 — Конституционное право; конституционный судебный процесс; муниципальное право (юридические науки); 12.00.03 — Гражданское право; предпринимательское право; семейное право; международное частное право (юридические науки); 12.00.08 — Уголовное право и криминология; уголовно-исполнительное право (юридические науки); 12.00.11 — Судебная деятельность, прокурорская деятельность, правозащитная и правоохранительная деятельность (юридические науки); 12.00.15 — Гражданский процесс; арбитражный процесс (юридические науки), раскрывающие вопросы становления, функционирования и развития институтов местного самоуправления в России и зарубежных странах в соответствии с п.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курсные материалы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ку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ую работу, включающую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Приложение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научной стат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атериалы представляются в электронном виде (в формате Word 7.0 или поздней версии) на электронный адрес объединённой редакции ИГ «Юрист»: avtor@lawinfo.ru (текст — через 1,5 интервала, кегль шрифта — 14, с подписью автора на последней странице; сноски сквозные, обозначения арабскими цифрами). Объем материала не должен превышать 10 стра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нкурсная статья должна содержать следующие элементы, оформленные в соответствии с требованиями журн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индекс УДК и ББК (присваивается в соответствии с классификаторо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название статьи на русском и английском язык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) сведения об авторе: фамилия, имя, отчество, должность, место работы, ученая степень, ученое звание на русском и английском язы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) аннотацию к статье на русском и английском язы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) ключевые слова из текста статьи (4–6 слов или словосочетаний) на русском и английском язы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) служебный адрес либо адрес электронной почты для опубликования в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) сноски автоматические, подстрочные. Нумерация сносок сквозная. Знак препинания после знака сноски. 12 кегль. Через 1 интервал. Без от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автор представляет только на русском языке пристатейный библиографический список (этот список составляется в алфавитном порядке из названий источников, приведенных в подстрочных сносках по тексту стать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атьи студентов, аспирантов и адъюнктов дополнительно подписываются научным руководителем/консульта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  <w:shd w:fill="FFFFFF" w:val="clear"/>
        </w:rPr>
        <w:t>Уровень</w:t>
      </w:r>
      <w:r>
        <w:rPr>
          <w:sz w:val="28"/>
          <w:szCs w:val="28"/>
          <w:shd w:fill="FFFFFF" w:val="clear"/>
        </w:rPr>
        <w:t> заимствования – не более 20%, цитирования – не более 2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Работы, оформленные с нарушением требований настоящего Положения, по решению организационного комитета к конкурсу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 конкурсе не могут участвовать уже опубликованные статьи или статьи, направленные в иные и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ъединенная редакция Издательской группы «Юрист» обеспечивает рекламу конкурса в профильных изд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Курский государственный университет направляет приглашения на участие в конкурсе во все высшие учебные заведения России, которые имеют учебные структурные единицы, осуществляющие подготовку по направлению «Юриспруденция», готовит дипломы победителей и сертификаты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lang w:eastAsia="en-US"/>
        </w:rPr>
        <w:t>Всероссийская ассоциация развития местного самоуправления,</w:t>
      </w:r>
      <w:r>
        <w:rPr>
          <w:sz w:val="28"/>
          <w:szCs w:val="28"/>
        </w:rPr>
        <w:t xml:space="preserve"> Общероссийский Конгресс муниципальных образований, Общенациональная ассоциация территориального общественного самоуправления, Общероссийская общественная организация «Всероссийский Совет местного самоуправления», Ассоциация малых и средних городов России, Ассоциация «Совет муниципальных образований Курской области» размещают сообщение о конкурсе на имеющихся информационных площадках, направляют информацию о конкурсе в муниципальные образования Российской Федерации. Могут выступать с инициативой о поощрении победителей и организатор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онкурс проводится в заоч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Работы направляются в объединенную редакцию Издательской группы «Юрист» до 30 сентября 2022 года по адресу: 115035, г. Москва, Космодамианская наб., д. 26/55, стр. 7. или по e-mail: </w:t>
      </w:r>
      <w:hyperlink r:id="rId3">
        <w:r>
          <w:rPr>
            <w:rStyle w:val="InternetLink"/>
            <w:color w:val="000000"/>
            <w:sz w:val="28"/>
            <w:szCs w:val="28"/>
          </w:rPr>
          <w:t>avtor@lawinfo.ru</w:t>
        </w:r>
      </w:hyperlink>
      <w:r>
        <w:rPr>
          <w:sz w:val="28"/>
          <w:szCs w:val="28"/>
        </w:rPr>
        <w:t xml:space="preserve">. В случае направления материалов по электронной почте все листы, содержащие подписи необходимо отсканировать в формате хранения электронных документо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Конкурсные материалы необходимо направлять с пометкой «на конкурс МСПВ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 Подведение итогов конкурса состоится 28 октября 2022 года на базе юридического факультета Курского государственного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аграждение участников будет осуществляться представителями Издательской группы «Юрист», </w:t>
      </w:r>
      <w:r>
        <w:rPr>
          <w:sz w:val="28"/>
          <w:szCs w:val="28"/>
          <w:lang w:eastAsia="en-US"/>
        </w:rPr>
        <w:t>Всероссийской ассоциации развития местного самоуправления,</w:t>
      </w:r>
      <w:r>
        <w:rPr>
          <w:sz w:val="28"/>
          <w:szCs w:val="28"/>
        </w:rPr>
        <w:t xml:space="preserve"> Общероссийского Конгресса муниципальных образований, Общенациональной ассоциации территориального общественного самоуправления, Общероссийской общественной организации «Всероссийский Совет местного самоуправления», Ассоциации малых и средних городов России, Ассоциации «Совет муниципальных образований Курской области» и Курского государственного университета. Мероприятия по награждению участников конкурса пройдут в здании юридического факультета Курского государственного университета по адресу: 305000, г. Курск, ул. Радищева, 29. Телефон для справок: 8 (4712) 52-05-8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ОЦЕНКИ КОНКУРС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нкурсные работы оценивает жюр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 Конкурсная работа должна представлять собой актуальное исследование по тематике конкурса, содержать обоснованные выводы по существу исследуемой проблемы, предложения по совершенствованию правоприменительной практики ил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сновными критериями оценки конкурсных работ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конкурсной работы выбранной т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ктуальности, целей и задач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научной новиз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стиль изложения, последовательность в аргументации, самостоятельность мышления, грамот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комства с современным состоянием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комства с материалами по проблеме, опубликованными в журнале «Муниципальная служба: правовые вопросы» или иных журналах ИГ «Юри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сточниковедческого анализа в конкурсной рабо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го при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содержания работы тематике Конкурса, самостоятельный характер работы, соблюдение требований оформления конкурс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В случае если две или более конкурсные работы получили равные оценки, применяются дополнительные критерии для определения призеров Конкурса: данные системы «Антиплагиат» (https://rane.antiplagiat.ru), качество оформления работы, использованные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о результатам экспертизы и оценки конкурсная комиссия подводит итоги конкурса и открытым голосованием определяет победителей конкурса, исходя из количества присуждаемых премий в каждой номинации конкурса. Заседание конкурсной комиссии считается правомочным, если на нем присутствует простое большинство ее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нкурсной комиссии принимается простым большинством голосов от числа ее членов, присутствующих на заседании, и оформляется протоколом. При равенстве голосов голос председателя конкурсной комиссии является реша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По итогам конкурса комиссия, в которую могут входить члены оргкомитета и члены жюри,  выявляет три статьи (1,2 и 3 место) в каждой из трёх групп, всего 9 ста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Информация об итогах конкурса и статьи победителей будут опубликованы в журнале «Муниципальная служба: правовые вопросы», № 4 за 2020 год. Дополнительно результаты конкурса с именами победителей будут опубликованы на сайте ИГ «Юрис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 Статьи участников конкурса, не вошедшие в состав победителей конкурса, но соответствующие общим требованиям оформления статей и иных материалов, направляемых для опубликования в журналах Издательской группы «Юрист», могут быть опубликованы в последующих номерах жур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Всем участникам конкурса, по их письменной просьбе, выдаётся сертификат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1. Победители конкурса в каждой группе получают дипломы. Диплом заверяется гербовой печатью Курского государственного университета. Конкурсантам, которые не смогли прибыть на церемонию вручения дипломов, направляются электронные варианты дипл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.1.2. Победители конкурса в каждой группе получают право на публикацию научной статьи по теме конкурсной работы во всероссийском научном журнале «Муниципальная служба: правовые вопросы» (оформленной в соответствии с требованиями издания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Журнал рекомендован Высшей аттестационной комиссией Министерства образования и науки РФ для публикаций основных результатов диссертаций на соискание ученой степени кандидата и доктора нау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2. Авторы трёх статей, занявших первые места в своей группе, получают право на бесплатную годовую подписку на любой журнал Издательской группы «Юрист». В случае если статья, занявшая первое место, была написана двумя и более авторами, то независимо от количества авторов они получают право на одну годовую подписку. 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на участие в всероссийском конкурсе на лучшую научную статью в журнал «Муниципальная служба: правовые вопросы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О (полностью)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Место работы (муниципальное образование, вуз, должность, ученая степень, ученое звание)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 конкурсной работы: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рес (домашний, служебный):_______________________________________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___________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е-mail:________________________________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заявкой я даю свое согласие объединённой редакции Издательской группы «Юрист», организационному комитету и жюри конкурса на лучшую научную статью в журнал «Муниципальная служба: правовые вопросы»  на обработку моих персональных данных в соответствии с требованиями Федерального закона от 27.07.2006 № 152-ФЗ (ред. от 21.07.2014) «О персональных данных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аю согласие на публикацию моей статьи в журналах Издательской группы «Юрист», с редакционной политикой Издательской группы «Юрист», указанной на сайте </w:t>
      </w:r>
      <w:hyperlink r:id="rId4">
        <w:r>
          <w:rPr>
            <w:rStyle w:val="InternetLink"/>
            <w:color w:val="000000"/>
            <w:sz w:val="28"/>
            <w:szCs w:val="28"/>
          </w:rPr>
          <w:t>http://lawinfo.ru/for-authors/policy/</w:t>
        </w:r>
      </w:hyperlink>
      <w:r>
        <w:rPr>
          <w:sz w:val="28"/>
          <w:szCs w:val="28"/>
        </w:rPr>
        <w:t xml:space="preserve"> ознакомлен и с условиями согласен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Положением о Всероссийском конкурсе на лучшую научную статью в журнал «Муниципальная служба: правовые вопросы» ознакомлен, с условиями конкурса согласен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, представленная на конкурс, не была опубликована и не направлена для рассмотрения и публикации в другое издание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__________ Подпись_________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br/>
        <w:t xml:space="preserve">ВСЕРОССИЙСКИЙ КОНКУРС НА ЛУЧШУЮ НАУЧНУЮ СТАТЬЮ В ЖУРНАЛ «МУНИЦИПАЛЬНАЯ СЛУЖБА: ПРАВОВЫЕ ВОПРОСЫ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работа</w:t>
        <w:br/>
        <w:t>на тему:</w:t>
        <w:br/>
        <w:t>«_______________________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br/>
        <w:t>Выполнил(а): </w:t>
        <w:br/>
        <w:t>___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Ф.И.О., место работы, учебы)</w:t>
        <w:br/>
        <w:t>_________ (подпись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(консультант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br/>
        <w:t>___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Ф.И.О., место работы)</w:t>
        <w:br/>
        <w:t>_________ (подпись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,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абот студентов, магистрантов и аспирант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kursksu.ru/" TargetMode="External"/><Relationship Id="rId3" Type="http://schemas.openxmlformats.org/officeDocument/2006/relationships/hyperlink" Target="mailto:avtor@lawinfo.ru" TargetMode="External"/><Relationship Id="rId4" Type="http://schemas.openxmlformats.org/officeDocument/2006/relationships/hyperlink" Target="http://lawinfo.ru/for-authors/policy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1:00Z</dcterms:created>
  <dc:creator>1</dc:creator>
  <dc:description/>
  <cp:keywords/>
  <dc:language>en-US</dc:language>
  <cp:lastModifiedBy>Юрий Каледин</cp:lastModifiedBy>
  <cp:lastPrinted>2017-12-08T11:28:00Z</cp:lastPrinted>
  <dcterms:modified xsi:type="dcterms:W3CDTF">2022-02-14T13:13:00Z</dcterms:modified>
  <cp:revision>48</cp:revision>
  <dc:subject/>
  <dc:title> </dc:title>
</cp:coreProperties>
</file>