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27"/>
        <w:gridCol w:w="2886"/>
      </w:tblGrid>
      <w:tr>
        <w:trPr>
          <w:trHeight w:val="725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4" descr="логотип ИМПЭ им А.С. Грибоедов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290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31191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9" descr="логотип ИМПЭ им А.С. Грибоедов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7" descr="логотип ИМПЭ им А.С. Грибоедов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" w:after="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ГРАММА</w:t>
      </w:r>
    </w:p>
    <w:p>
      <w:pPr>
        <w:pStyle w:val="Normal"/>
        <w:widowControl w:val="false"/>
        <w:autoSpaceDE w:val="false"/>
        <w:spacing w:lineRule="auto" w:line="360" w:before="1" w:after="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Международной научно-практической конференции </w:t>
      </w:r>
    </w:p>
    <w:p>
      <w:pPr>
        <w:pStyle w:val="Normal"/>
        <w:widowControl w:val="false"/>
        <w:autoSpaceDE w:val="false"/>
        <w:spacing w:lineRule="auto" w:line="360" w:before="1" w:after="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Медицина и право в современных условиях»</w:t>
      </w:r>
    </w:p>
    <w:p>
      <w:pPr>
        <w:pStyle w:val="Normal"/>
        <w:widowControl w:val="false"/>
        <w:autoSpaceDE w:val="false"/>
        <w:spacing w:lineRule="auto" w:line="360" w:before="1" w:after="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7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6 ноября 2022 г. </w:t>
      </w:r>
    </w:p>
    <w:p>
      <w:pPr>
        <w:pStyle w:val="Normal"/>
        <w:widowControl w:val="false"/>
        <w:autoSpaceDE w:val="false"/>
        <w:spacing w:lineRule="auto" w:line="360" w:before="1" w:after="0"/>
        <w:ind w:right="7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00–14.00 по МСК</w:t>
      </w:r>
    </w:p>
    <w:p>
      <w:pPr>
        <w:pStyle w:val="Heading2"/>
        <w:shd w:fill="FFFFFF" w:val="clear"/>
        <w:spacing w:lineRule="auto" w:line="360"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Heading2"/>
        <w:shd w:fill="FFFFFF" w:val="clear"/>
        <w:spacing w:lineRule="auto" w:line="360"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Платформа проведения (дистанционный формат): Толк / Яндекс.Телемост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80"/>
        <w:gridCol w:w="4655"/>
      </w:tblGrid>
      <w:tr>
        <w:trPr>
          <w:tblHeader w:val="true"/>
          <w:trHeight w:val="77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–10.05</w:t>
            </w:r>
          </w:p>
        </w:tc>
        <w:tc>
          <w:tcPr>
            <w:tcW w:w="9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воров Игорь Викторович, первый проректор АНО ДПО ПАО, эксперт Russian Privacy Professionals Association</w:t>
            </w:r>
          </w:p>
        </w:tc>
      </w:tr>
      <w:tr>
        <w:trPr>
          <w:trHeight w:val="229" w:hRule="atLeast"/>
          <w:cantSplit w:val="true"/>
        </w:trPr>
        <w:tc>
          <w:tcPr>
            <w:tcW w:w="10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ция: Организация здравоохранения: нормативно-правовые новации </w:t>
              <w:br/>
              <w:t>в деятельности медицинских организаций. Трудовые отношения сотрудников медицинских организаций в новой ре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https://dpopao.ktalk.ru/51732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5–10.1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Необходимость оптимизации содержания трудовых договоров </w:t>
              <w:br/>
              <w:t>с медицинскими работникам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кина Наталья Ильинич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академия народного хозяйства и государственн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ий филиал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15–10.2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овые требования к проведению стажировки по охране труда сотрудников клиник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цепина Анастас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ий государственный аграрный университет имени Императора Петра I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25–10.3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Соблюдение обязательных требований в части внедрения клинических рекомендаций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стеров Сергей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национальный исследовательский медицинский университет имени Н.И. Пирогова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5–10.4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Основные ошибки медицинских организаций в области соблюдения санитарных правил и норм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ршадская Мария Борис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МА Управления делами Президента Российской Федерации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45–10.5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Защита персональных данных </w:t>
              <w:br/>
              <w:t>в медицинской организаци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вченко Еле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итут законодательства </w:t>
              <w:br/>
              <w:t xml:space="preserve">и сравнительного правоведения </w:t>
              <w:br/>
              <w:t>при Правительстве РФ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55–11.0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Нормативно-правовые новации </w:t>
              <w:br/>
              <w:t>в организации медицинского наблюдения пациентов после перенесенной инфекции COVID-19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Щербакова Екате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государственный медицинский университет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5–11.1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Приобретение медицинскими работниками – ординаторами второй специальности: правовые аспекты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ухватулина Альсина Газим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ОГОН</w:t>
            </w:r>
          </w:p>
        </w:tc>
      </w:tr>
      <w:tr>
        <w:trPr>
          <w:trHeight w:val="229" w:hRule="atLeast"/>
          <w:cantSplit w:val="true"/>
        </w:trPr>
        <w:tc>
          <w:tcPr>
            <w:tcW w:w="10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кция: Организация здравоохранения: нормативно-правовые новации </w:t>
              <w:br/>
              <w:t xml:space="preserve">в деятельности медицинских организаций. Гражданско-правовые отношения </w:t>
              <w:br/>
              <w:t>в современной медицине. Управление правовыми рисками в медицинск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https://dpopao.ktalk.ru/517320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–12.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Модернизация учреждений здравоохранения: гражданско-правовые формы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тыпова Динара Рустем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ОГОН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0–12.2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Медиация при разрешении споров </w:t>
              <w:br/>
              <w:t>в сфере медицинских услуг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чарова Ольга Стан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вченко Алексей Олег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Российского государственного социального университета в г. Минске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20–12.3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Правовое значение согласия </w:t>
              <w:br/>
              <w:t>на медицинские манипуляци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ркина Мариан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я гражданской защиты МЧС России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30–12.4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Защита прав потребителей по делам об оказании некачественной медицинской помощи: баланс между добросовестностью в реализации права на обращение в суд и потребительским экстремизмом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качева Наталья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государственная юридическая академия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40–12.5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Обзор правовых позиций Конституционного Суда </w:t>
              <w:br/>
              <w:t>и Верховного Суда по гражданским делам в отношении медицинских организаций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ранов Владимир 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дицинского права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50–13.0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Технологии «искусственного интеллекта» и телемедицинские технологии: соотношение понятий, проблемы правоприменения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узова Екатерина Борис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нотариальная пал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государственный юридический университет имени </w:t>
              <w:br/>
              <w:t>О.Е. Кутафина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0–13.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Установление личности неизвестных живых лиц, поступивших в многопрофильные медицинские стационары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 Семен Вале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клинический центр токсикологии имени академика </w:t>
              <w:br/>
              <w:t>С.Н. Голикова федерального медико-биологического агент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ский государственный аграрный универс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одягин Алекс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ский научно-исследовательский институт скорой помощи имени И.И. Джанелидз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 РФ СЗФ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здравоохранению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тоцыренов Баир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ский научно-исследовательский институт скорой помощи имени И.И. Джанелидзе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10–13.2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Договор возмездного оказания медицинских услуг: понятие </w:t>
              <w:br/>
              <w:t>и сущность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пшина Ольг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рукова Елен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нский государственный университет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20–13.3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Профессиональные медико-правовые риски: региональное исследование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редюк Максим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 повышения квалификации специалистов здравоохранения Министерства здравоохранения Хабаровского края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30–13.4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О правовом статусе медицинских работников вообще и врачей </w:t>
              <w:br/>
              <w:t>в частност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илов Егор Олег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ский институт стоматологии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40–14.00</w:t>
            </w:r>
          </w:p>
        </w:tc>
        <w:tc>
          <w:tcPr>
            <w:tcW w:w="9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Завершение конфер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кция: Организация здравоохранения: нормативно-правовые новации </w:t>
              <w:br/>
              <w:t>в деятельности медицинских организаций. Административная и уголовная ответственность в сфере охраны здоровья при осуществлении медицин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https://telemost.yandex.ru/j/0827717774679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–12.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Уголовно-правовый анализ ятрогенных преступлений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ограбян Наира Юр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ргсян Аделина Арме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-Армянский государственный университет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0–12.2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Правовые вопросы посмертной диагностики в Кыргызской Республике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лов Георгий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университет Кыргызстана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20–12.3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Уголовно-правовой аспект невиновного причинения вреда </w:t>
              <w:br/>
              <w:t>при осуществлении медицинской деятельност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шкова Анастасия Вале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ий государственный университет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30–12.4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Уголовная ответственность </w:t>
              <w:br/>
              <w:t>за причинение вреда жизни и здоровью человека при несоблюдении клинических рекомендаций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ванов Никита Георг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правовая академия Министерства юстиции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40–12.5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Административная и уголовная ответственность в сфере охраны здоровья при осуществлении медицинской деятельност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ычковский Павел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ехпром БГУ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50–13.0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Учреждение здравоохранения </w:t>
              <w:br/>
              <w:t>как «третье лицо» в обязательствах государственно-частного партнерства: особенности правового положения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роловский Николай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университет Реавиз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0–13.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Регистрационное свидетельство </w:t>
              <w:br/>
              <w:t>или патент: экономические потери и выгоды в медицинском секторе Беларус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бец Ирина Стан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ий государственный университет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10–13.2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>Проблематика правового регулирования генетических исследований в научных целях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колаева Еле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МИЦ колопроктологии имени </w:t>
              <w:br/>
              <w:t>А.Н. Рыжих Минздрава России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20–13.3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Критерии надлежащего обеспечения реализации права осужденных </w:t>
              <w:br/>
              <w:t>к лишению свободы на медицинскую помощь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вленко Андрей Анато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ий институт повышения квалификации работников Федеральной службы исполнения наказаний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30–13.4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zh-CN"/>
              </w:rPr>
              <w:t xml:space="preserve">К вопросу уголовной ответственности за незаконную госпитализацию в медицинское учреждение лиц, находящихся </w:t>
              <w:br/>
              <w:t>в беспомощном состоянии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икула Ильмира Рифкат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государственный университет правосудия</w:t>
            </w:r>
          </w:p>
        </w:tc>
      </w:tr>
      <w:tr>
        <w:trPr>
          <w:trHeight w:val="2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40–14.00</w:t>
            </w:r>
          </w:p>
        </w:tc>
        <w:tc>
          <w:tcPr>
            <w:tcW w:w="9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Завершение конфер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-wrap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popao.ktalk.ru/5173200" TargetMode="External"/><Relationship Id="rId6" Type="http://schemas.openxmlformats.org/officeDocument/2006/relationships/hyperlink" Target="https://dpopao.ktalk.ru/5173200" TargetMode="External"/><Relationship Id="rId7" Type="http://schemas.openxmlformats.org/officeDocument/2006/relationships/hyperlink" Target="https://telemost.yandex.ru/j/082771777467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4:00Z</dcterms:created>
  <dc:creator>Антон Громский</dc:creator>
  <dc:description/>
  <dc:language>en-US</dc:language>
  <cp:lastModifiedBy>Кристина Сушкова</cp:lastModifiedBy>
  <cp:lastPrinted>2022-03-17T16:44:00Z</cp:lastPrinted>
  <dcterms:modified xsi:type="dcterms:W3CDTF">2022-11-08T11:54:00Z</dcterms:modified>
  <cp:revision>3</cp:revision>
  <dc:subject/>
  <dc:title/>
</cp:coreProperties>
</file>